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t>[SEC 6/1/04 8:5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3" w:name="titleend"/>
      <w:bookmarkEnd w:id="3"/>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3</w:t>
        <w:noBreakHyphen/>
        <w:t>1</w:t>
        <w:noBreakHyphen/>
        <w:t>3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any other provision of law,</w:t>
      </w:r>
      <w:r>
        <w:rPr/>
        <w:t xml:space="preserve"> the Secretary of Commerce may appoint a director for each division of the department</w:t>
      </w:r>
      <w:r>
        <w:rPr>
          <w:u w:val="single"/>
        </w:rPr>
        <w:t>, except for the Division of Aeronautics who must be appointed by the Governor in accordance with Section 13</w:t>
        <w:noBreakHyphen/>
        <w:t>1</w:t>
        <w:noBreakHyphen/>
        <w:t>1080</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00.</w:t>
        <w:tab/>
        <w:t>Notwithstanding any other provision of law, the following terms, when used in this article,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ive director’ means the Executive Director for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Aeronau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ssion’ means th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10.</w:t>
        <w:tab/>
        <w:t>Notwithstanding any other provision of law, the Aeronautics Commission is hereby created within the Department of Commerce to assist the Secretary of Commerce in the operation of and to oversee the Division of Aeronautics and there may be no purchase or sale of any aeronautics assets without the approval of the commission and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20.</w:t>
        <w:tab/>
        <w:t>Notwithstanding any other provision of law, 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30.</w:t>
        <w:tab/>
        <w:t>(A)</w:t>
        <w:tab/>
        <w:t>Notwithstanding any other provision of law, a county that is divided among two or more commission districts, for purposes of electing a commission member, is considered to be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no county within a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40.</w:t>
        <w:tab/>
        <w:t>Notwithstanding any other provision of law, 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50.</w:t>
        <w:tab/>
        <w:t>(A)</w:t>
        <w:tab/>
        <w:t>Notwithstanding any other provision of law, 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 three and fou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60.</w:t>
        <w:tab/>
        <w:t>Notwithstanding any other provision of law, 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70.</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additional officers to serve terms design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80.</w:t>
        <w:tab/>
        <w:t>Notwithstanding any other provision of law, the executive director shall be appointed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 vacancy in the position of executive director for any reason, the name of a nominee for the executive director’s successor must be submitted by the commiss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ointment must comply with the provisions contained in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serve at the pleasure of the commission and be appointed as provided in Section 13</w:t>
        <w:noBreakHyphen/>
        <w:t>1</w:t>
        <w:noBreakHyphen/>
        <w:t>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90.</w:t>
        <w:tab/>
        <w:t>Notwithstanding any other provision of law, individuals serving on the commission must meet the following minimum qualification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chairman must have experience in the fields of business, general aviation, and 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gener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irport or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gal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tive involvement in a recognized avi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55</w:t>
        <w:noBreakHyphen/>
        <w:t>1</w:t>
        <w:noBreakHyphen/>
        <w:t>5(3)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Notwithstanding any other provision of law,</w:t>
      </w:r>
      <w:r>
        <w:rPr/>
        <w:t xml:space="preserve"> ‘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u w:val="single"/>
        </w:rPr>
        <w:t>Notwithstanding any other provision of law,</w:t>
      </w:r>
      <w:r>
        <w:rPr/>
        <w:t xml:space="preserve"> ‘aviation gasoline’ means gasoline</w:t>
      </w:r>
      <w:r>
        <w:rPr>
          <w:u w:val="single"/>
        </w:rPr>
        <w:t xml:space="preserve"> and aviation jet fuel</w:t>
      </w:r>
      <w:r>
        <w:rPr/>
        <w:t xml:space="preserve"> manufactured exclusively for use in airplanes and sold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55</w:t>
        <w:noBreakHyphen/>
        <w:t>5</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50.</w:t>
        <w:tab/>
      </w:r>
      <w:r>
        <w:rPr>
          <w:u w:val="single"/>
        </w:rPr>
        <w:t>Notwithstanding any other provision of law,</w:t>
      </w:r>
      <w:r>
        <w:rPr/>
        <w:t xml:space="preserve"> 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55</w:t>
        <w:noBreakHyphen/>
        <w:t>5</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59:00Z</dcterms:created>
  <dc:creator>swb</dc:creator>
  <dc:description/>
  <dc:language>en-US</dc:language>
  <cp:lastModifiedBy>ag1</cp:lastModifiedBy>
  <cp:lastPrinted>2004-01-13T08:58:00Z</cp:lastPrinted>
  <dcterms:modified xsi:type="dcterms:W3CDTF">2004-06-01T1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