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9-18-340, CODE OF LAWS OF SOUTH CAROLINA, 1976, RELATING TO DETERMINING STUDENT AND SCHOOL PERFORMANCE RELATIVE TO NATIONAL PERFORMANCE LEVELS UNDER THE EDUCATION ACCOUNTABILITY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Section 59-18-34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02:00Z</dcterms:created>
  <dc:creator>GK1</dc:creator>
  <dc:description/>
  <dc:language>en-US</dc:language>
  <cp:lastModifiedBy>nsc</cp:lastModifiedBy>
  <cp:lastPrinted>2004-01-08T13:46:00Z</cp:lastPrinted>
  <dcterms:modified xsi:type="dcterms:W3CDTF">2004-01-14T16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