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CONGRATULATE THE SPRING VALLEY HIGH SCHOOL “VIKINGS” AND THEIR HEAD COACH, JOHN JONES, ON WINNING THE 2003 CLASS AAAA BOYS’ CROSS COUNTRY STATE CHAMPIONSHIP MEET AND TO COMMEND THEM FOR THEIR DEDICATION, HARD WORK, AND COMPETITIVE SPI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ith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cross country track, all members of the team and coaching staff must have outstanding leadership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their season, the Spring Valley High School boys’ cross country team faced challenging opponents, but their dedication and determination paid off as they advanced to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November 8, 2003, Spring Valley High School captured the AAAA State Championship for boys’ cross country track, bringing great pride and accomplishment to the school for their first state championship in cros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meet was a phenomenal finish for the “Viking” boys with two members crossing the finish line first and the team’s average time coming in at 16:18, the fastest time in Coach Jones’ tenure and fourteen seconds under Spring Valley’s previous state meet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ong their journey to the state championship, this team had a fantastic season winning eight out of eleven meets, including the Columbia County Invitational and the regional championship meet and finishing as the top South Carolina team in the Wendy’s Invitatio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John Jones is to be highly commended for his years of leadership and service in developing this outstanding program at Spring Valley and for his unending devotion, encouragement, and faith in his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exceptional team are Brian Raymond, Reid Wilson, William Hunter, Justin Hunter, Mike Clements, Mike Doucette, Steven Luckie, and Daniel Kn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ll but two members returning next season, Head Coach John Jones will have an outstanding team to defend its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the outstanding performance, physical abilities, and dogged determination of these young South Carolinians and wish them the best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Spring Valley High School “Vikings” and their Head Coach, John Jones, on winning the 2003 Class AAAA Boys’ Cross Country State Championship Meet and commend them for their dedication, hard work, and competitive spi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pring Valley High School Boys’ Cross County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58:00Z</dcterms:created>
  <dc:creator>NBD</dc:creator>
  <dc:description/>
  <dc:language>en-US</dc:language>
  <cp:lastModifiedBy>nsc</cp:lastModifiedBy>
  <cp:lastPrinted>2004-01-13T11:08:00Z</cp:lastPrinted>
  <dcterms:modified xsi:type="dcterms:W3CDTF">2004-01-14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