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cited as the “Clarendon County School Districts Property Tax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Clarendon County.  The proceeds of the tax must be distributed to the three school districts in Clarendon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by ordinance of the governing body of Clarendon County.  The tax may not be imposed f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ing body may, but is not required to conduct a referendum open to all qualified electors residing in Clarendon County on the question of the imposition of the tax.  Any referendum must be conducted by the Clarendon County Election Commission.  Notice of the election must be provided in the manner provided by the general election law and include the question to be voted upon in the referendum.  Expenses of the referendum must be paid by the three Clarendon County school districts, proportionally according to number of persons residing in each school district who are registered to vote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o be voted upon in the referendum must be prepared by the governing body of the county and the ballot may contain a short explanation of the question to be voted upon in this referendum also prepar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arendon County Election Commission, by resolution, shall certify the results of any referendum to the Clarendon County Council.  The results of the referendum are purely advisory and the results certified do not affect the authority of the Governing Board of Clarendon County to impose the tax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tax must be imposed beginning upon the first day of the sixth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ty days following the filing with the Department of Revenue of certified copies of resolutions adopted by the boards of trustees of each of the three Clarendon County school districts each requesting termina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 xml:space="preserve">The tax levi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ct in Clarendon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Clarendon County Treasurer for the benefit of the Clarendon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Clarendon County Treasurer and thereafter by the Clarendon County Treasurer to the school districts of Clarendon County.  The method of distribution to the individual school districts must be specified in the imposition ordinance and may include, but is not limited to, proportions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int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thirty</w:t>
        <w:noBreakHyphen/>
        <w:t>five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essed valu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mbination of two or more of the methods provided in items (1) through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other method determined appropriate by the governing body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7 of this act, withdrawals by the school districts of tax proceeds from the Clarendon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its board of trustees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Clarendon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Clarendon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Clarendon County Treasurer shall certify to the Clarendon County Auditor by August first of that fiscal year the amount of sales and use taxes then held by the Clarendon County Treasurer for the benefit of the school district and designated by the school district for application to general obligation bond debt service payments.  The Clarendon County Auditor shall reduce the levy of property taxes for the fiscal year required to pay debt service on general obligation bonds of the school district by the amount of sales and use tax revenues certified as held by the Clarendon County Treasurer and designated by the school district for that purpose.  This amount of sales and use taxes thereafter must not be released to the school district but must be held by the Clarendon County Treasurer to pay debt service on general obligation bonds.  However, any sales and use taxes held by the Clarendon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both coun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outh Carolina Department of Revenue, the State Department of Education, and the Clarendon County Auditor shall furnish data to the State Treasurer, the county treasurer, and to the school districts receiving tax revenues pursuant to this act for the purpose of calculating distributions and estimating revenues.  The information that must be supplied to Clarendon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11:00Z</dcterms:created>
  <dc:creator>GGS</dc:creator>
  <dc:description/>
  <dc:language>en-US</dc:language>
  <cp:lastModifiedBy>amh</cp:lastModifiedBy>
  <cp:lastPrinted>2004-01-14T10:07:00Z</cp:lastPrinted>
  <dcterms:modified xsi:type="dcterms:W3CDTF">2004-01-15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