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rv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1/15/04--H.</w:t>
        <w:tab/>
        <w:t>[SEC 1/16/04 11:02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bookmarkStart w:id="2" w:name="titletop"/>
      <w:bookmarkEnd w:id="2"/>
      <w:r>
        <w:rPr>
          <w:bCs/>
        </w:rPr>
        <w:t>TO ENACT THE “CLARENDON COUNTY SCHOOL DISTRICTS PROPERTY TAX RELIEF ACT” BY PROVIDING FOR THE IMPOSITION OF A SPECIAL ONE PERCENT SALES AND USE TAX IN CLARENDON COUNTY FOR NOT MORE THAN TWENTY YEARS WITH THE REVENUE OF THE TAX USED TO DEFRAY GENERAL OBLIGATION DEBT SERVICE OR OTHERWISE DEFRAY THE COSTS OF CAPITAL IMPROVEMENTS OF THE SCHOOL DISTRICTS OF CLARENDON COUNTY, TO PROVIDE THAT THE TAX MAY BE IMPOSED BY ORDINANCE OF THE GOVERNING BODY OF CLARENDON COUNTY AND TO AUTHORIZE BUT NOT REQUIRE A REFERENDUM IN THE COUNTY ON THE QUESTION OF IMPOSITION OF THIS TAX, AND TO PROVIDE THAT A TAX IMPOSED PURSUANT TO THIS ACT MUST BE COLLECTED BY THE SOUTH CAROLINA DEPARTMENT OF REVENUE AND REMITTED TO THE CLARENDON COUNTY TREASURER FOR THE CLARENDON COUNTY SCHOOL DISTRICTS, TO PROVIDE THAT THE GOVERNING BODY OF CLARENDON COUNTY SHALL DETERMINE THE METHOD OF DISTRIBUTION OF THE REVENUES OF THIS TAX TO THE THREE SCHOOL DISTRICTS IN CLARENDON COUNTY, TO PROVIDE THAT THE TAX AUTHORIZED BY THIS ACT MUST BE IMPOSED AND IS SUBJECT TO THE SAME EXEMPTIONS AND MAXIMUM TAXES AS PROVIDED IN THE SOUTH CAROLINA SALES TAX ACT EXCEPT FOR AN ADDITIONAL EXEMPTION FOR FOOD ITEMS WHICH LAWFULLY MAY BE PURCHASED WITH UNITED STATES DEPARTMENT OF AGRICULTURE FOOD COUPONS, AND TO PROVIDE THE METHOD OF APPLYING THE REVENUES OF THE TAX TO SCHOOL DISTRICT GENERAL OBLIGATION DEBT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This act may be cited as the “Clarendon County School Districts Property Tax Relief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ubject to the requirements of this act, there may be imposed a one percent sales and use tax within Clarendon County.  The proceeds of the tax must be distributed to the three school districts in Clarendon County as provided in this act.  The boards of trustees of each of the school districts, before the expenditure of the proceeds of the tax authorized by this act, by resolution, must determine the specific purposes for which the proceeds of the tax as distributed must be expended.  However, in any case the proceeds only must be applied to (a) reduce ad valorem property taxes imposed to pay debt service on general obligation bonds or (b) otherwise defray the cost of capital improvements within each school district, as determined by resolution of the boards of trustees of the respective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The tax authorized by this act may be imposed by ordinance of the governing body of Clarendon County.  The tax may not be imposed for more than twen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governing body may, but is not required to conduct a referendum open to all qualified electors residing in Clarendon County on the question of the imposition of the tax.  Any referendum must be conducted by the Clarendon County Election Commission.  Notice of the election must be provided in the manner provided by the general election law and include the question to be voted upon in the referendum.  Expenses of the referendum must be paid by the three Clarendon County school districts, proportionally according to number of persons residing in each school district who are registered to vote in Clarend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question to be voted upon in the referendum must be prepared by the governing body of the county and the ballot may contain a short explanation of the question to be voted upon in this referendum also prepared by the governing body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larendon County Election Commission, by resolution, shall certify the results of any referendum to the Clarendon County Council.  The results of the referendum are purely advisory and the results certified do not affect the authority of the Governing Board of Clarendon County to impose the tax authoriz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w:t>
        <w:tab/>
        <w:t>The tax must be imposed beginning upon the first day of the sixth full month following the filing of the imposition ordinance with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ax terminates upon the earlier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final day of the maximum time specified in the ordinance for the imposi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ixty days following the filing with the Department of Revenue of certified copies of resolutions adopted by the boards of trustees of each of the three Clarendon County school districts each requesting termination of the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w:t>
        <w:tab/>
        <w:t xml:space="preserve">The tax levied pursuant to this act must be administered and collected by the South Carolina Department of Revenue in the same manner that other sales and use taxes are collected.  The department may prescribe the amounts that may be added to the sales price because of the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ax authorized by this act is in addition to all other local sales and use taxes and applies to the gross proceeds of the sales in Clarendon County which are subject to the tax imposed by Chapter 36, Title 12 of the 1976 Code and the enforcement provisions of Chapter 54, Title 12 of the 1976 Code.  The gross proceeds of the sale of items subject to a maximum tax in Chapter 36 of Title 12 of the 1976 Code are exempt from the tax imposed by this act.  The gross proceeds of the sale of food that may lawfully be purchased with United States Department of Agriculture food coupons are exempt from the tax imposed by this act.  The tax imposed by this act also applies to tangible personal property subject to the use tax in Article 13, Chapter 36 of Title 12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axpayers required to remit taxes under Article 13, Chapter 36, Title 12 of the 1976 Code shall identify the county in which the tangible personal property purchased at retail is stored, used, or consum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Utilities are required to report sales in the county in which consumption of the tangible personal property occ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taxpayer subject to the tax imposed by Section 12</w:t>
        <w:noBreakHyphen/>
        <w:t>36</w:t>
        <w:noBreakHyphen/>
        <w:t xml:space="preserve">920 of the 1976 Code, who owns or manages rental units in more than one county shall separately report in his sales tax return the total gross proceeds from business done in each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gross proceeds of sales of tangible personal property delivered after the imposition date of the tax levied under this act in Clarendon County, either under the terms of a construction contract executed before the imposition date, or a written bid submitted before the imposition date, culminating in a construction contract entered into before or after the imposition date, are exempt from the special local sales and use tax provided in this section if a verified copy of the contract is filed with the Department of Revenue within six months after the imposition of the special local sales and use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Notwithstanding the imposition date of the special local sales and use tax authorized pursuant to this act, with respect to services that are regularly billed on a monthly basis, the special local sales and use tax is imposed beginning on the first day of the billing period beginning on or after the imposition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w:t>
        <w:tab/>
        <w:t xml:space="preserve">The revenues of the sales and use tax collected under this act must be remitted to the State Treasurer and credited to a fund separate and distinct from the general fund of the State.  After deducting the amount of refunds made and costs to the South Carolina Department of Revenue of administering the tax, not to exceed one percent of the revenues, the State Treasurer shall distribute the revenues monthly to the Clarendon County Treasurer for the benefit of the Clarendon County school districts in the amounts established in accordance with subsection (B) of this section.  The State Treasurer may correct misallocation costs or refunds by adjusting subsequent distributions, but these adjustments must be made in the same fiscal year as the misal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Treasurer shall distribute proceeds of the tax, less amounts attributable to refunds and administration as provided in subsection (A) of this section, to the Clarendon County Treasurer and thereafter by the Clarendon County Treasurer to the school districts of Clarendon County.  The method of distribution to the individual school districts must be specified in the imposition ordinance and may include, but is not limited to, proportions determin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oint of col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hundred thirty</w:t>
        <w:noBreakHyphen/>
        <w:t>five average daily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eighted pupil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ssessed value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combination of two or more of the methods provided in items (1) through (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ny other method determined appropriate by the governing body of Clarend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xcept as provided in Section 7 of this act, withdrawals by the school districts of tax proceeds from the Clarendon County Treasurer must be made in the same manner as are funds appropriated to the school districts by the State.  Pending these withdrawals, taxes must be deposited in accounts for each school district, separate and distinct from accounts established for any other purpose, and investment earnings derived from monies in such an account must be credited to the account. Each school district shall maintain records that demonstrate that tax proceeds are spent only for the purposes as approved by its board of trustees and in accordance with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If a school district elects that all or a portion of its share of the proceeds of the sales and use tax imposed and collected may be applied to the reduction of property taxes imposed in a given fiscal year to pay debt service on general obligation bonds of that school district, the school district shall notify the Clarendon County Treasurer in writing no later than July first of that fiscal year of its election and shall specify in the writing the amount of sales and use taxes to be applied to its general obligation bond debt service.  The amount specified must not exceed the amount of sales and use tax proceeds held by the Clarendon County Treasurer for the school district as of July first of the fiscal year.  The election is effective only for and applies only to debt service payments to be made in the eighteen</w:t>
        <w:noBreakHyphen/>
        <w:t xml:space="preserve">month period following that July first.  Elections may be renewed from year to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notification by a school district of its election under this section, the Clarendon County Treasurer shall certify to the Clarendon County Auditor by August first of that fiscal year the amount of sales and use taxes then held by the Clarendon County Treasurer for the benefit of the school district and designated by the school district for application to general obligation bond debt service payments.  The Clarendon County Auditor shall reduce the levy of property taxes for the fiscal year required to pay debt service on general obligation bonds of the school district by the amount of sales and use tax revenues certified as held by the Clarendon County Treasurer and designated by the school district for that purpose.  This amount of sales and use taxes thereafter must not be released to the school district but must be held by the Clarendon County Treasurer to pay debt service on general obligation bonds.  However, any sales and use taxes held by the Clarendon County Treasurer in excess of the amounts designated by the school district for payment of debt service on general obligation bonds in the eighteen months following the July first of the fiscal year must be expended as directed by the school district in accordance with this act.  Any investment earnings derived from the sales and use tax must be expended as directed by the school district in accordance with this act.  With respect to a school district situated in more than one county, the requirements of this Section 7 apply with respect to the auditor and treasurer of both counti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South Carolina Department of Revenue, the State Department of Education, and the Clarendon County Auditor shall furnish data to the State Treasurer, the county treasurer, and to the school districts receiving tax revenues pursuant to this act for the purpose of calculating distributions and estimating revenues.  The information that must be supplied to Clarendon County school districts upon request includes, but is not limited to, gross receipts, net taxable sales, and tax liability by taxpayers.  Information about a specific taxpayer is considered confidential and is governed by the provisions of Section 12</w:t>
        <w:noBreakHyphen/>
        <w:t>54</w:t>
        <w:noBreakHyphen/>
        <w:t>240 of the 1976 Code.  A person violating this section is subject to the penalties provided in Section 12</w:t>
        <w:noBreakHyphen/>
        <w:t>54</w:t>
        <w:noBreakHyphen/>
        <w:t>240 of the 1976 Cod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4]</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6:03:00Z</dcterms:created>
  <dc:creator>GGS</dc:creator>
  <dc:description/>
  <dc:language>en-US</dc:language>
  <cp:lastModifiedBy>amh</cp:lastModifiedBy>
  <cp:lastPrinted>2004-01-14T10:07:00Z</cp:lastPrinted>
  <dcterms:modified xsi:type="dcterms:W3CDTF">2004-01-16T16: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