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anuary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Clarendon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by ordinance of the governing body of Clarendon Count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governing body of the county and the ballot may contain a short explanation of the question to be voted upon in this referendum also prepar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rendon County Election Commission, by resolution, shall certify the results of any referendum to the Clarendon County Council.  The results of the referendum are purely advisory and the results certified do not affect the authority of the Governing Board of Clarendon County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tax must be imposed beginning upon the first day of the sixth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Clarendon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The method of distribution to the individual school districts must be specified in the imposition ordinance and may include, but is not limited to, proportions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in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hirty</w:t>
        <w:noBreakHyphen/>
        <w:t>fiv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mbination of two or more of the methods provided in items (1) throug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other method determined appropriate by the governing body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school district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school district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outh Carolina Department of Revenue, the State Department of Education, and the Clarendon County Auditor shall furnish data to the State Treasurer, the county treasurer, and to the school districts receiving tax revenues pursuant to this act for the purpose of calculating distributions and estimating revenues.  The information that must be supplied to Clarendon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46:00Z</dcterms:created>
  <dc:creator>GGS</dc:creator>
  <dc:description/>
  <dc:language>en-US</dc:language>
  <cp:lastModifiedBy>amh</cp:lastModifiedBy>
  <cp:lastPrinted>2004-01-14T10:07:00Z</cp:lastPrinted>
  <dcterms:modified xsi:type="dcterms:W3CDTF">2004-01-22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