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1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cited as the “Clarendon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For purposes of this act, ‘governing body’ means the Clarendon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re may be imposed a one percent sales and use tax within Clarendon County.  The proceeds of the tax must be distributed to the three school districts in Clarendon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and as finally determined by the governing body the proceeds only must be applied to (a) reduce ad valorem property taxes imposed to pay debt service on general obligation bonds or (b) otherwise defray the cost of capital improvements with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tax authorized by this act may be imposed by ordinance of the governing body.  The tax may not be imposed f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ing body may, but is not required to conduct a referendum open to all qualified electors residing in Clarendon County on the question of the imposition of the tax.  Any referendum must be conducted by the Clarendon County Election Commission.  Notice of the election must be provided in the manner provided by the general election law and include the question to be voted upon in the referendum.  Expenses of the referendum must be paid by the three Clarendon County school districts, proportionally according to number of persons residing in each school district who are registered to vote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o be voted upon in the referendum must be prepared by the governing body and the ballot may contain a short explanation of the question to be voted upon in this referendum also prepared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arendon County Election Commission, by resolution, shall certify the results of any referendum to the governing body.  The results of the referendum are purely advisory and the results certified do not affect the authority of the governing body to impose the tax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must be imposed beginning upon the first day of the third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a certified copy of an ordinance of the governing body termin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tax levi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Clarend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Clarendon County Treasurer for the benefit of the Clarendon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Clarendon County Treasurer and thereafter by the Clarendon County Treasurer to the school districts of Clarendon County for the purposes provided in this act.  The method of distribution to the individual school districts must be specified in the imposition ordinance and may include, but is not limited to, proportions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thirty</w:t>
        <w:noBreakHyphen/>
        <w:t>fiv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mbination of two or more of the methods provided in items (1) through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other method determined appropriate by the governing body, not including any method determined by point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8 of this act, withdrawals by the school districts of tax proceeds from the Clarendon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the governing body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the governing body elects that all or a portion of the share of the proceeds of the sales and use tax imposed and collected may be applied to the reduction of property taxes imposed in a given fiscal year to pay debt service on general obligation bonds of a school district, the governing body shall notify the Clarendon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Clarendon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the governing body of its election under this section, the Clarendon County Treasurer shall certify to the Clarendon County Auditor by August first of that fiscal year the amount of sales and use taxes then held by the Clarendon County Treasurer for the benefit of the school district and designated by the governing body for application to general obligation bond debt service payments.  The Clarendon County Auditor shall reduce the levy of property taxes for the fiscal year required to pay debt service on general obligation bonds of the school district by the amount of sales and use tax revenues certified as held by the Clarendon County Treasurer and designated by the governing body for that purpose.  This amount of sales and use taxes thereafter must not be released to the school district but must be held by the Clarendon County Treasurer to pay debt service on general obligation bonds.  However, any sales and use taxes held by the Clarendon County Treasurer in excess of the amounts designated by the governing body for payment of debt service on general obligation bonds in the eighteen months following the July first of the fiscal year must be expended as directed by the governing body in accordance with this act.  Any investment earnings derived from the sales and use tax must be expended as directed by the governing body in accordance with this act.  With respect to a school district situated in more than one county, the requirements of this Section 8 apply with respect to the auditor and treasurer of both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The South Carolina Department of Revenue, the State Department of Education, and the Clarendon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05:00Z</dcterms:created>
  <dc:creator>GGS</dc:creator>
  <dc:description/>
  <dc:language>en-US</dc:language>
  <cp:lastModifiedBy>db</cp:lastModifiedBy>
  <cp:lastPrinted>2004-02-11T16:13:00Z</cp:lastPrinted>
  <dcterms:modified xsi:type="dcterms:W3CDTF">2004-02-11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