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1</w:t>
        <w:noBreakHyphen/>
        <w:t>679 SO AS TO DESIGNATE THE RED</w:t>
        <w:noBreakHyphen/>
        <w:t>COCKADED WOODPECKER AS THE OFFICIAL ENDANGERED SPECIES OF THE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Red</w:t>
        <w:noBreakHyphen/>
        <w:t>cockaded Woodpecker is about seven inches long with a wingspan of approximately fifteen inches, its back is covered in black and white stripes, and its distinguishing characteristic is a black cap and nape that encircle large white cheek patch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ale Red</w:t>
        <w:noBreakHyphen/>
        <w:t>cockaded Woodpecker has a small red streak on each side of its black cap called a cocka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United States Fish and Wildlife Service officially listed the Red</w:t>
        <w:noBreakHyphen/>
        <w:t>cockaded Woodpecker as an endangered species in 197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rolina Sandhills National Wildlife Refuge in Chesterfield County is home to the largest population of endangered Red</w:t>
        <w:noBreakHyphen/>
        <w:t>cockaded Woodpeckers on United States Fish and Wildlife Service land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9.</w:t>
        <w:tab/>
        <w:t>The Red</w:t>
        <w:noBreakHyphen/>
        <w:t>cockaded Woodpecker (Picoides borealis) is designated the official endangered species of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9:00Z</dcterms:created>
  <dc:creator>pt</dc:creator>
  <dc:description/>
  <dc:language>en-US</dc:language>
  <cp:lastModifiedBy>nsc</cp:lastModifiedBy>
  <cp:lastPrinted>2004-01-14T11:22:00Z</cp:lastPrinted>
  <dcterms:modified xsi:type="dcterms:W3CDTF">2004-01-14T20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