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w:t>
        <w:noBreakHyphen/>
        <w:t>1</w:t>
        <w:noBreakHyphen/>
        <w:t>678 SO AS TO DESIGNATE GOLD AS THE OFFICIAL PRECIOUS METAL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was one of five states which were the main sources of gold in the United States for approximately forty</w:t>
        <w:noBreakHyphen/>
        <w:t>five years before the California gold discov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are over one hundred gold mining and prospecting sites in eighteen countie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own of Kershaw, South Carolina, was founded in 1888 when settlers flocked to the area in hopes of getting rich after gold was discovered at Haile Gold Mine in 1825.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678.</w:t>
        <w:tab/>
        <w:t>Gold is designated as the official precious metal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0:10:00Z</dcterms:created>
  <dc:creator>pt</dc:creator>
  <dc:description/>
  <dc:language>en-US</dc:language>
  <cp:lastModifiedBy>nsc</cp:lastModifiedBy>
  <cp:lastPrinted>2004-01-14T10:27:00Z</cp:lastPrinted>
  <dcterms:modified xsi:type="dcterms:W3CDTF">2004-01-14T2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