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THE DEPARTMENT OF NATURAL RESOURCES, BASED ON A SUFFICIENT SHOWING AFTER NOTICE AND IN THE MANNER REQUIRED BY THIS ARTICLE, SHALL SUSPEND FOR TWO YEARS THE HUNTING PRIVILEGES AND LICENSE, IF ANY, OF A PERSON WHO ACCIDENTALLY OR INTENTIONALLY SHOOTS LIVESTOCK WHILE HUNTING DEER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</w:t>
        <w:noBreakHyphen/>
        <w:t>9</w:t>
        <w:noBreakHyphen/>
        <w:t>1215.</w:t>
        <w:tab/>
        <w:t>The Department of Natural Resources, based on a sufficient showing after notice and in the manner required by this article, shall suspend for two years the hunting privileges and license, if any, of a person who accidentally or intentionally shoots any livestock as defined in Section 47</w:t>
        <w:noBreakHyphen/>
        <w:t>9</w:t>
        <w:noBreakHyphen/>
        <w:t>210 while hunting deer.  The provisions of this section apply whether or not the person is convicted of, or pleads guilty or nolo contendere to a resulting criminal violation.  In addition, before the suspension period may be lifted, the offender successfully shall complete a hunter education class or course approved by the department educating the offender on the proper use of weapons, game identification, and safe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0:00Z</dcterms:created>
  <dc:creator>GK1</dc:creator>
  <dc:description/>
  <dc:language>en-US</dc:language>
  <cp:lastModifiedBy>nsc</cp:lastModifiedBy>
  <cp:lastPrinted>2004-01-13T14:39:00Z</cp:lastPrinted>
  <dcterms:modified xsi:type="dcterms:W3CDTF">2004-01-14T2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