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8) to amend the Code of Laws of South Carolina, 1976, by adding Section 50</w:t>
        <w:noBreakHyphen/>
        <w:t>9</w:t>
        <w:noBreakHyphen/>
        <w:t>1215 so as to provide that the Department of Natural Resources, based 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ection 50-9-12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w:t>
        <w:noBreakHyphen/>
        <w:t>9</w:t>
        <w:noBreakHyphen/>
        <w:t>1215.</w:t>
        <w:tab/>
        <w:t>The Department of Natural Resources, based on a sufficient showing after notice and in the manner required by this article, shall suspend for two years the hunting privileges and license, if any, of a person who accidentally or intentionally shoots any bovine or equine animal while hunting deer.  The provisions of this section apply whether or not the person is convicted of, or pleads guilty or nolo contendere to a resulting criminal violation.  In addition, before the suspension period may be lifted, the offender successfully shall complete a hunter education class or course approved by the department educating the offender on the proper use of weapons, game identification,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9</w:t>
        <w:noBreakHyphen/>
        <w:t>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9</w:t>
        <w:noBreakHyphen/>
        <w:t>1215.</w:t>
        <w:tab/>
        <w:t>The Department of Natural Resources, based on a sufficient showing after notice and in the manner required by this article, shall suspend for two years the hunting privileges and license, if any, of a person who accidentally or intentionally shoots any livestock as defined in Section 47</w:t>
        <w:noBreakHyphen/>
        <w:t>9</w:t>
        <w:noBreakHyphen/>
        <w:t>210 while hunting deer.  The provisions of this section apply whether or not the person is convicted of, or pleads guilty or nolo contendere to a resulting criminal violation.  In addition, before the suspension period may be lifted, the offender successfully shall complete a hunter education class or course approved by the department educating the offender on the proper use of weapons, game identification,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56:00Z</dcterms:created>
  <dc:creator>GK1</dc:creator>
  <dc:description/>
  <dc:language>en-US</dc:language>
  <cp:lastModifiedBy>inss</cp:lastModifiedBy>
  <cp:lastPrinted>2004-01-13T14:39:00Z</cp:lastPrinted>
  <dcterms:modified xsi:type="dcterms:W3CDTF">2004-02-19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