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6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 and M.A. Pitt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6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THE DEPARTMENT OF NATURAL RESOURCES, BASED ON A SUFFICIENT SHOWING AFTER NOTICE AND IN THE MANNER REQUIRED BY THIS ARTICLE, SHALL SUSPEND FOR TWO YEARS THE HUNTING PRIVILEGES AND LICENSE, IF ANY, OF A PERSON WHO ACCIDENTALLY OR INTENTIONALLY SHOOTS LIVESTOCK WHILE HUNTING DEER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13:00Z</dcterms:created>
  <dc:creator>GK1</dc:creator>
  <dc:description/>
  <dc:language>en-US</dc:language>
  <cp:lastModifiedBy>amh</cp:lastModifiedBy>
  <cp:lastPrinted>2004-02-24T15:34:00Z</cp:lastPrinted>
  <dcterms:modified xsi:type="dcterms:W3CDTF">2004-03-17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