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13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yes, Peeler and Sh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YORK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S. 454) to provide that school days missed in 2002-03, by the students of the four school districts in York County when the schools were closed due to inclement weather condit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ERB KIRSH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IN 2002-03, BY THE STUDENTS OF THE FOUR SCHOOL DISTRICTS IN YORK COUNTY WHEN THE SCHOOLS WERE CLOSED DUE TO INCLEMENT WEATHER CONDITIONS MAY BE MADE UP BY EXEMPTING THEM FROM THE MAKE</w:t>
        <w:noBreakHyphen/>
        <w:t>UP REQUIREMENT OF THE DEFINED MINIMUM PLAN THAT FULL SCHOOL DAYS MISSED DUE TO EXTREME WEATHER OR OTHER CIRCUMSTANCES BE MADE UP, AUTHORIZE EXTENDING THE LENGTH OF SCHOOL DAYS OR MAKE-UP DAYS ON SATURDAYS, OR AUTHORIZE THE DISTRICTS TO USE COMBINATIONS OF THESE AS APPROPRIATE FOR A PARTICULAR SCHOOL, AND TO REQUIRE THE PLANS CHOSEN TO BE APPROVED BY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 Up to three school days missed in 2002-03, by the students of the four school districts in York County when the schools were closed due to inclement weather conditions may be made up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exempting them from the make</w:t>
        <w:noBreakHyphen/>
        <w:t>up requirement of the defined minimum plan that full school days missed due to extreme weather or other circumstances be made u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xtending the length of currently scheduled school days equivalent to the amount of time found in a normal instructional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ttending school on Satur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using a combination of items (1), (2), and (3) which may be selected as an appropriate choice for a particular schoo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ndividual school plans are subject to the approval of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0:19:00Z</dcterms:created>
  <dc:creator>DKA</dc:creator>
  <dc:description/>
  <dc:language>en-US</dc:language>
  <cp:lastModifiedBy>amh</cp:lastModifiedBy>
  <cp:lastPrinted>2003-03-05T11:47:00Z</cp:lastPrinted>
  <dcterms:modified xsi:type="dcterms:W3CDTF">2003-03-14T0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