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rch 13, 2003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5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Hayes, Peeler and Sh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L. Printed 3/13/03--H.</w:t>
        <w:tab/>
        <w:t>[SEC 3/17/03 9:26 A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1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YORK DELEG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Joint Resolution (S. 454) to provide that school days missed in 2002-2003, by the students of the four school districts in York County when the schools were closed due to inclement weather condition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ERB KIRSH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SCHOOL DAYS MISSED IN 2002-2003, BY THE STUDENTS OF THE FOUR SCHOOL DISTRICTS IN YORK COUNTY WHEN THE SCHOOLS WERE CLOSED DUE TO INCLEMENT WEATHER CONDITIONS MAY BE MADE UP BY EXEMPTING THEM FROM THE MAKE</w:t>
        <w:noBreakHyphen/>
        <w:t>UP REQUIREMENT OF THE DEFINED MINIMUM PLAN THAT FULL SCHOOL DAYS MISSED DUE TO EXTREME WEATHER OR OTHER CIRCUMSTANCES BE MADE UP, AUTHORIZE EXTENDING THE LENGTH OF SCHOOL DAYS OR MAKE-UP DAYS ON SATURDAYS, OR AUTHORIZE THE DISTRICTS TO USE COMBINATIONS OF THESE AS APPROPRIATE FOR A PARTICULAR SCHOOL, AND TO REQUIRE THE PLANS CHOSEN TO BE APPROVED BY THE LOCAL SCHO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(A) Up to three school days missed in 2002-2003, by the students of the four school districts in York County when the schools were closed due to inclement weather conditions may be made up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exempting them from the make</w:t>
        <w:noBreakHyphen/>
        <w:t>up requirement of the defined minimum plan that full school days missed due to extreme weather or other circumstances be made up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extending the length of currently scheduled school days equivalent to the amount of time found in a normal instructional da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attending school on Saturday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using a combination of items (1), (2), and (3) which may be selected as an appropriate choice for a particular school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Individual school plans are subject to the approval of the local scho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4:26:00Z</dcterms:created>
  <dc:creator>DKA</dc:creator>
  <dc:description/>
  <dc:language>en-US</dc:language>
  <cp:lastModifiedBy>amh</cp:lastModifiedBy>
  <cp:lastPrinted>2003-03-05T11:47:00Z</cp:lastPrinted>
  <dcterms:modified xsi:type="dcterms:W3CDTF">2003-03-17T14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