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7</w:t>
        <w:noBreakHyphen/>
        <w:t>3</w:t>
        <w:noBreakHyphen/>
        <w:t>201, CODE OF LAWS OF SOUTH CAROLINA, 1976, RELATING TO LOAN FINANCE CHARGES FOR CONSUMER LOANS, SO AS TO PROVIDE THAT A SUPERVISED LENDER MAY NOT CONTRACT FOR AND RECEIVE A LOAN FINANCE CHARGE IN EXCESS OF THIRTY</w:t>
        <w:noBreakHyphen/>
        <w:t>SIX PERCENT A YEAR IN CONNECTION WITH A CONSUMER LO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7</w:t>
        <w:noBreakHyphen/>
        <w:t>3</w:t>
        <w:noBreakHyphen/>
        <w:t>201(2) of the 1976 Code is amended by adding an appropriately designat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of any amount and for any terms, an amount of interest after maturity not exceeding thirty</w:t>
        <w:noBreakHyphen/>
        <w:t>six percent a year on the net payoff balance as of the date of maturity, whether as scheduled, accelerated, or otherwise, and notwithstanding other provisions of law to the contrar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, and applies to a covered sale or loan transaction entered into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04:00Z</dcterms:created>
  <dc:creator>swb</dc:creator>
  <dc:description/>
  <dc:language>en-US</dc:language>
  <cp:lastModifiedBy>nsc</cp:lastModifiedBy>
  <cp:lastPrinted>2003-05-19T10:54:00Z</cp:lastPrinted>
  <dcterms:modified xsi:type="dcterms:W3CDTF">2004-01-14T20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