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7</w:t>
        <w:noBreakHyphen/>
        <w:t>11</w:t>
        <w:noBreakHyphen/>
        <w:t>230 TO ARTICLE 3, CHAPTER 11, TITLE 7, SO AS TO ENACT THE “SOUTH CAROLINA TRUTH TO VOTERS ACT”, PROVIDE THAT A CANDIDATE WHO EXECUTES A CANDIDACY PLEDGE WITH A POLITICAL PARTY FOR PURPOSES OF OFFERING FOR ELECTION AS PROVIDED IN SECTION 7</w:t>
        <w:noBreakHyphen/>
        <w:t>11</w:t>
        <w:noBreakHyphen/>
        <w:t>210 AND CHANGES HIS POLITICAL PARTY AFFILIATION DURING THE TERM OF THE OFFICE FOR WHICH HE IS DEEMED TO HAVE VACATED THE SEAT TO WHICH HE WAS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1, Title 7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30.</w:t>
        <w:tab/>
        <w:t>(A)</w:t>
        <w:tab/>
        <w:t>This section may be cited as the ‘South Carolina Truth to Voters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ndidate who executes the pledge required by Section 7</w:t>
        <w:noBreakHyphen/>
        <w:t>11</w:t>
        <w:noBreakHyphen/>
        <w:t>210, who is subsequently elected in the general election to that office, and who changes his political party affiliation while serving in that office is deemed to have vacated the office to which he was elected effective the date of the change in the political party.  A vacancy in the office must be declared and the office filled in the manner provided by law.”</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is effective for offices which are filled beginning with the 2004 general election and all subsequent elections, whether special 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35:00Z</dcterms:created>
  <dc:creator>DKA</dc:creator>
  <dc:description/>
  <dc:language>en-US</dc:language>
  <cp:lastModifiedBy>nsc</cp:lastModifiedBy>
  <cp:lastPrinted>2003-11-23T09:01:00Z</cp:lastPrinted>
  <dcterms:modified xsi:type="dcterms:W3CDTF">2004-01-15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