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Davenport, McGee, Clark, W.D. Smith, Wilkins, Harvi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556) </w:t>
      </w:r>
      <w:r>
        <w:rPr>
          <w:szCs w:val="24"/>
        </w:rPr>
        <w:t>to amend the Code of Laws of South Carolina, 1976, by adding Article 9 to Chapter 25, Title 57 so as to ensct the South Carolina Relocation and Reconstruction Agreement</w:t>
      </w:r>
      <w:r>
        <w:rPr/>
        <w:t xml:space="preser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n off</w:t>
        <w:noBreakHyphen/>
        <w:t>premises sign owner and a local governing body for either the reconstruction of an existing off</w:t>
        <w:noBreakHyphen/>
        <w:t>premise sign or the removal of an off</w:t>
        <w:noBreakHyphen/>
        <w:t>premises sign and construction of a new off</w:t>
        <w:noBreakHyphen/>
        <w:t>premises sign to substitute for the off</w:t>
        <w:noBreakHyphen/>
        <w:t>premises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w:t>
        <w:noBreakHyphen/>
        <w:t>premises sign’ means a lawfully erected, permanent sign which relates in its subject matter to products, accommodations, services, or activities sold or offered elsewhere than upon the premises on which the sign is located. Off</w:t>
        <w:noBreakHyphen/>
        <w:t>premises sign structures are person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just compensation’ means payment of a fair and reasonable amount for property taken from a person or entity by a local governing body. Amortization is not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cal governing body may acquire by purchase, gift, or condemnation and shall pay just compensation upon the removal of off</w:t>
        <w:noBreakHyphen/>
        <w:t>premises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pensation may be paid only for the taking from the own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ff</w:t>
        <w:noBreakHyphen/>
        <w:t xml:space="preserve">premises sign of all right, title, leasehold, and interest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property on which the off</w:t>
        <w:noBreakHyphen/>
        <w:t>premises sign is located of the right to erect and maintain an off</w:t>
        <w:noBreakHyphen/>
        <w:t xml:space="preserve">premises sign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ff</w:t>
        <w:noBreakHyphen/>
        <w:t>premises sign may be removed until the owner of the property on which it is located has been compensated fully for a loss which may be suffered as a result of the removal of the off</w:t>
        <w:noBreakHyphen/>
        <w:t>premises sign through the termination of a lease or other financial arrangement with the owner of the off</w:t>
        <w:noBreakHyphen/>
        <w:t>premises sign. The compensation must include damage to the landowner’s property occasioned by removal of the off</w:t>
        <w:noBreakHyphen/>
        <w:t xml:space="preserve">premises sign. The local governing body is limited to an expenditure of five million dollars for the local governing body’s part of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paying just compensation, the local governing body must make every reasonable effort to relocate the off</w:t>
        <w:noBreakHyphen/>
        <w:t>premises sign to a comparable site in the local jurisdiction acceptable to both the local governing body and the off</w:t>
        <w:noBreakHyphen/>
        <w:t>premises sign owner. The local governing body must pay for relocating the off</w:t>
        <w:noBreakHyphen/>
        <w:t>premises sign including the cost of removing and constructing the off</w:t>
        <w:noBreakHyphen/>
        <w:t>premises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cal governing body must hold a public hearing before taking final action to remove off</w:t>
        <w:noBreakHyphen/>
        <w:t>premises signs. A public hearing notice must be published in a newspaper of general circulation in the county or municipality at least thirty days prior to the hearing. The notice must include the fiscal impact on the local governing body’s taxpayers for removal of the off</w:t>
        <w:noBreakHyphen/>
        <w:t>premises signs including, but not limited to, any relocation costs and compensation payments. Every off</w:t>
        <w:noBreakHyphen/>
        <w:t>premises sign removal zoning plan, ordinance, or resolution must be enacted by the affirmative vote of at least two</w:t>
        <w:noBreakHyphen/>
        <w:t>thirds of the members of the local governing body’s members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w:t>
        <w:noBreakHyphen/>
        <w:t>premises sign owner or the owner of the real property upon which the off</w:t>
        <w:noBreakHyphen/>
        <w:t>premises sign is located disagrees with the amount of just compensation, then the owner may appeal the determination to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shall be construed to prohibit a local governing body from entering into a relocation and reconstruction agreement with an off</w:t>
        <w:noBreakHyphen/>
        <w:t>premises sign owner and the owner of the real property upon which the off</w:t>
        <w:noBreakHyphen/>
        <w:t xml:space="preserve">premises sign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s this section shall be construed to affect the requirements of Article 3, Chapter 25 of Tit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4" w:name="titletop"/>
      <w:bookmarkEnd w:id="4"/>
      <w:r>
        <w:rPr>
          <w:szCs w:val="24"/>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4:00Z</dcterms:created>
  <dc:creator>pt</dc:creator>
  <dc:description/>
  <dc:language>en-US</dc:language>
  <cp:lastModifiedBy>mc</cp:lastModifiedBy>
  <cp:lastPrinted>1998-09-14T12:33:00Z</cp:lastPrinted>
  <dcterms:modified xsi:type="dcterms:W3CDTF">2004-04-23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