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PALMETTO STATE CLEAN FUELS COALITION AND ITS STAKEHOLDERS FOR WORKING TOGETHER TO INCREASE THE USE OF ALTERNATIVE FUELS IN SOUTH CAROLINA FOR IMPROVED AIR QUALITY AND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epartment of Energy’s national Clean Cities program promotes voluntary partnerships to advance the use of alternative fuel vehicles and cleaner burning alternative fu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Clean Fuels Coalition is the newest coalition to be designated in the United States, becoming only the 82</w:t>
      </w:r>
      <w:r>
        <w:rPr>
          <w:vertAlign w:val="superscript"/>
        </w:rPr>
        <w:t>nd</w:t>
      </w:r>
      <w:r>
        <w:rPr/>
        <w:t xml:space="preserve"> officially designated Clean Cities Coalition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Clean Fuels Coalition covers a nine</w:t>
        <w:noBreakHyphen/>
        <w:t>county area in South Carolina that includes Aiken, Fairfield, Lexington, Newberry, Richland, Chester, Lancaster, Union, and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lmetto State Clean Fuels Coalition stakeholders currently operate more than twelve  hundred alternative fuel vehicles in the nine</w:t>
        <w:noBreakHyphen/>
        <w:t>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vehicles consumed more than 150,000 gallons of alternative fuel in that nine</w:t>
        <w:noBreakHyphen/>
        <w:t>county area in 2003, including ethanol, biodiesel, propane, and compressed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duction of alternative fuels such as ethanol and biodiesel in South Carolina holds out the potential for this State to create new jobs and commerci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ernative fuels are cleaner burning and their widespread use would help improve air quality in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mmends and honors the Palmetto State Clean Fuels Coalition and its stakeholders for their achievement and commitment to expanding the use of alternative fuels to promote improved air quality and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alition and its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2:00Z</dcterms:created>
  <dc:creator>Martha Sanders</dc:creator>
  <dc:description/>
  <dc:language>en-US</dc:language>
  <cp:lastModifiedBy>nsc</cp:lastModifiedBy>
  <cp:lastPrinted>2004-01-14T10:56:00Z</cp:lastPrinted>
  <dcterms:modified xsi:type="dcterms:W3CDTF">2004-01-15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