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VEY THE DEEP SORROW OF THE MEMBERS OF THE HOUSE OF REPRESENTATIVES OF THE STATE OF SOUTH CAROLINA TO THE FAMILY AND FRIENDS OF OUR DEAR AND FAITHFUL FORMER EMPLOYEE, RUBY H. LEVERETTE OF RICHLAND COUNTY, AND TO RESPECTFULLY HONOR THE LIFE AND MEMORY OF ONE OF THE PALMETTO STATE’S FINEST PUBLIC SERV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and staff of the House of Representatives were shocked and saddened to receive the news of the untimely death of Ruby H. Leverette on Monday, December 22,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illiamston, Ruby was the daughter of proud parents, the late Clifton Roy and Ida Hammond Hi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loving wife to her husband, the late Bobby Joe Leverette and is survived by her son and daughter</w:t>
        <w:noBreakHyphen/>
        <w:t>in</w:t>
        <w:noBreakHyphen/>
        <w:t>law, Stephen F. and Andrea Leverette of Raleigh, North Carolina; daughter, Kimberly Leverette of Spartanburg; and grandchildren, Peyton Leverette, Lindsey Leverette, and Mary</w:t>
        <w:noBreakHyphen/>
        <w:t>Hammond Leveret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by H. Leverette began her career with the House of Representatives when she was appointed in 1981 by The Honorable Ramon Schwartz, then Speaker of the House, to the position of Word Processing Clerk for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quickly earned the respect of the members and staff of the House of Representative by performing her duties with unflinching integrity and a strong work ethic.  In 1984, she was promoted to the position of Word Processing Supervisor, now known as the Word Processing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next eighteen years Ruby, with the help of her able staff, was tireless in her commitment to accommodate each and every request generated by the one hundred and twenty</w:t>
        <w:noBreakHyphen/>
        <w:t>four members of the House of Representatives, who all needed their work completed “yester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entire life, certainly while Ruby so ably served the members and staff of this institution, she was always considerate of the need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uby H. Leverette was a special individual </w:t>
        <w:noBreakHyphen/>
        <w:noBreakHyphen/>
        <w:t xml:space="preserve"> she brought to this House an infectious enthusiasm and gracious energy </w:t>
        <w:noBreakHyphen/>
        <w:noBreakHyphen/>
        <w:t xml:space="preserve"> she always had a smile </w:t>
        <w:noBreakHyphen/>
        <w:noBreakHyphen/>
        <w:t xml:space="preserve"> she always had an idea </w:t>
        <w:noBreakHyphen/>
        <w:noBreakHyphen/>
        <w:t xml:space="preserve"> she always had a purpose.  Ruby’s purpose was to always overcome any obstacles that may have prevented the successful completion of projects assigned to her office in a timel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ngled feelings of rejoicing and regret, Ruby announced she would be retiring at the end of 1999.  Needless to say her decision to retire was long over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closing, the members of the House of Representatives of the State of South Carolina pray for the best for Ruby H. Leverette’s children and family.  We give thanks for having been able to share her friendship.  On a personal level, we say, “Goodbye, Ruby, we will never forget you </w:t>
        <w:noBreakHyphen/>
        <w:noBreakHyphen/>
        <w:t xml:space="preserve">  you were a key part of all we have done here, and you will continue to play a role as our memories of you continu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vey their deep sorrow to the family and friends of our dear and faithful associate, Ruby H. Leverette of Richland County, and respectfully honor the life and memory of one of the Palmetto State’s finest public serv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family of Ruby H. Leve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8:00Z</dcterms:created>
  <dc:creator>swb</dc:creator>
  <dc:description/>
  <dc:language>en-US</dc:language>
  <cp:lastModifiedBy>nsc</cp:lastModifiedBy>
  <cp:lastPrinted>2004-01-15T10:40:00Z</cp:lastPrinted>
  <dcterms:modified xsi:type="dcterms:W3CDTF">2004-01-15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