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GREENVILLE HIGH SCHOOL CHEERLEADERS AND THEIR COACH AT A TIME AND ON A DATE AS DETERMINED BY THE SPEAKER FOR THE PURPOSE OF CONGRATULATING THEM ON WINNING THE CLASS AAA STATE CHEERLEAD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 extend the privilege of the floor to the Greenville High School cheerleaders and their coach at a time and on a date as determined by the Speaker for the purpose of congratulating them on winning the Class AAA State Cheerlead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0:00Z</dcterms:created>
  <dc:creator>GK1</dc:creator>
  <dc:description/>
  <dc:language>en-US</dc:language>
  <cp:lastModifiedBy>nsc</cp:lastModifiedBy>
  <cp:lastPrinted>2004-01-16T15:48:00Z</cp:lastPrinted>
  <dcterms:modified xsi:type="dcterms:W3CDTF">2004-01-20T17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