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OF THE 2003 CLOVER HIGH SCHOOL LADY BLUE EAGLES TENNIS TEAM AND COACHES RENEE FARRIS AND PHIL WINGARD ON WEDNESDAY, FEBRUARY 4, 2004, AT 10:30 A.M., FOR THE PURPOSE OF CONGRATULATING THEM ON  THEIR OUTSTANDING STATE CHAMPIONSHIP WIN FOR THE CLASS AAA STATE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Clover High School Lady Blue Eagles Tennis Team and Head Coaches Renee Farris and Phil Wingard on Wednesday, February 4, 2004, at 10:30 A.M., for the purpose of congratulating them on their outstanding State Championship win for the Class AAA State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3:00Z</dcterms:created>
  <dc:creator>Martha Sanders</dc:creator>
  <dc:description/>
  <dc:language>en-US</dc:language>
  <cp:lastModifiedBy>nsc</cp:lastModifiedBy>
  <cp:lastPrinted>2004-01-16T11:06:00Z</cp:lastPrinted>
  <dcterms:modified xsi:type="dcterms:W3CDTF">2004-01-20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