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ttle, M. Hines, Richardso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2) to amend the Code of Laws of South Carolina, 1976, by adding Section 1</w:t>
        <w:noBreakHyphen/>
        <w:t>1</w:t>
        <w:noBreakHyphen/>
        <w:t>694 so as to designate the South Carolina Tobacco Museum in the c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1</w:t>
        <w:noBreakHyphen/>
        <w:t>694 SO AS TO DESIGNATE THE SOUTH CAROLINA TOBACCO MUSEUM IN THE CITY OF MULLINS AS THE OFFICIAL TOBACCO MUSEUM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cline of the tobacco market auction system evident and a way of life rapidly changing, civic leaders and city government took the lead in establishing the Mullins Tobacco and Farm Life Museum in the city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became a major market for tobacco in 1895 with its first warehouse and in 1921 gained national prominence as the state’s largest tobacco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opened its doors in 1998 with an impressive collection of artifacts from the area and in 1999 was recognized by the Palmetto Trust for Historic Preservation, the South Carolina Department of Parks, Recreation and Tourism, and the South Carolina Department of Archives and History by being presented the South Carolina Heritage Tourism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the museum’s name was changed to the South Carolina Tobacco Museum in order to be more inclusive as to creating interest in and securing tobacco related artifacts from all tobacco growing area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conducts guided tours and welcomes thousands of visitors from around the world relating the rich heritage of tobacco culture in South Carolina from its earliest period to 1950.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94.</w:t>
        <w:tab/>
        <w:t>The South Carolina Tobacco Museum is the official tobacco museum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1:00Z</dcterms:created>
  <dc:creator>swb</dc:creator>
  <dc:description/>
  <dc:language>en-US</dc:language>
  <cp:lastModifiedBy>inss</cp:lastModifiedBy>
  <cp:lastPrinted>2004-01-16T15:29:00Z</cp:lastPrinted>
  <dcterms:modified xsi:type="dcterms:W3CDTF">2004-03-04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