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ttle, M. Hines, Richardso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72) to amend the Code of Laws of South Carolina, 1976, by adding Section 1</w:t>
        <w:noBreakHyphen/>
        <w:t>1</w:t>
        <w:noBreakHyphen/>
        <w:t>694 so as to designate the South Carolina Tobacco Museum in the city of Mulli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eginning on line 4,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694.</w:t>
        <w:tab/>
        <w:t>(A)</w:t>
        <w:tab/>
        <w:t xml:space="preserve">The South Carolina Tobacco Museum is the official tobacco museum of the State of South Carolina.  The designation of the South Carolina Tobacco Museum as the official tobacco museum of the State is an honorary designation and does not bind the State in any 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fficial designation does not create a new state agency or educational institution or qualify the South Carolina Tobacco Museum for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ial designation does not confer any liability up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ial designation does not sanction by the State any activity, philosophy, or course of action conducted, published, or undertaken by the South Carolina Tobacco Museum.”</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4" w:name="i"/>
      <w:bookmarkEnd w:id="4"/>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If the intent of the General Assembly is to make the designation an honorary designation and not to bind the State in any way, then there is no impact on the General Fund of the State or on federal and /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THE CODE OF LAWS OF SOUTH CAROLINA, 1976, BY ADDING SECTION 1</w:t>
        <w:noBreakHyphen/>
        <w:t>1</w:t>
        <w:noBreakHyphen/>
        <w:t>694 SO AS TO DESIGNATE THE SOUTH CAROLINA TOBACCO MUSEUM IN THE CITY OF MULLINS AS THE OFFICIAL TOBACCO MUSEUM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decline of the tobacco market auction system evident and a way of life rapidly changing, civic leaders and city government took the lead in establishing the Mullins Tobacco and Farm Life Museum in the city of Mulli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llins became a major market for tobacco in 1895 with its first warehouse and in 1921 gained national prominence as the state’s largest tobacco mark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opened its doors in 1998 with an impressive collection of artifacts from the area and in 1999 was recognized by the Palmetto Trust for Historic Preservation, the South Carolina Department of Parks, Recreation and Tourism, and the South Carolina Department of Archives and History by being presented the South Carolina Heritage Tourism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the museum’s name was changed to the South Carolina Tobacco Museum in order to be more inclusive as to creating interest in and securing tobacco related artifacts from all tobacco growing areas arou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conducts guided tours and welcomes thousands of visitors from around the world relating the rich heritage of tobacco culture in South Carolina from its earliest period to 1950.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694.</w:t>
        <w:tab/>
        <w:t>The South Carolina Tobacco Museum is the official tobacco museum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37:00Z</dcterms:created>
  <dc:creator>swb</dc:creator>
  <dc:description/>
  <dc:language>en-US</dc:language>
  <cp:lastModifiedBy>inss</cp:lastModifiedBy>
  <cp:lastPrinted>2004-01-16T15:29:00Z</cp:lastPrinted>
  <dcterms:modified xsi:type="dcterms:W3CDTF">2004-04-15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