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augh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73) to amend Section 23</w:t>
        <w:noBreakHyphen/>
        <w:t>47</w:t>
        <w:noBreakHyphen/>
        <w:t>65, as amended, Code of Laws of South Carolina, 1976, relating to the creation, duties, and term of the Commercial Mobile Radio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47</w:t>
        <w:noBreakHyphen/>
        <w:t>65, AS AMENDED, CODE OF LAWS OF SOUTH CAROLINA, 1976, RELATING TO THE CREATION, DUTIES, AND TERM OF THE COMMERCIAL MOBILE RADIO SERVICE (CMRS) EMERGENCY TELEPHONE ADVISORY COMMITTEE, SO AS TO INCREASE ITS TERM OF EXISTENCE TO AUGUST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F)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5:00Z</dcterms:created>
  <dc:creator>Martha Sanders</dc:creator>
  <dc:description/>
  <dc:language>en-US</dc:language>
  <cp:lastModifiedBy>amh</cp:lastModifiedBy>
  <cp:lastPrinted>2004-01-13T14:22:00Z</cp:lastPrinted>
  <dcterms:modified xsi:type="dcterms:W3CDTF">2004-02-25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