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862 SO AS TO REQUIRE A CLERK OF COURT TO SERVE NOTICE OF A RULE TO SHOW CAUSE HEARING FOR AN ARREARAGE IN CHILD SUPPORT OR PERIODIC ALIMONY TO THE PARTY OWED TH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3,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862.</w:t>
        <w:tab/>
        <w:t>If the court issues a rule to show cause in a case of child support or periodic alimony arrearage, the court also shall provide written notice to the party owed the support.  The notice must be provided at least five days before the hearing and must include the date, time, and place the party in arrears has been ordered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51:00Z</dcterms:created>
  <dc:creator>NBD</dc:creator>
  <dc:description/>
  <dc:language>en-US</dc:language>
  <cp:lastModifiedBy>nsc</cp:lastModifiedBy>
  <cp:lastPrinted>2004-01-16T10:31:00Z</cp:lastPrinted>
  <dcterms:modified xsi:type="dcterms:W3CDTF">2004-01-20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