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McGe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5) to amend the Code of Laws of South Carolina, 1976, by adding Section 20</w:t>
        <w:noBreakHyphen/>
        <w:t>7</w:t>
        <w:noBreakHyphen/>
        <w:t>862 so as to require a clerk of court to serve notice of a rule to show ca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62.</w:t>
        <w:tab/>
        <w:t>(A)</w:t>
        <w:tab/>
        <w:t>If the court issues a rule to show cause in a case of child support or periodic alimony arrearage, the court also shall provide written notice to the party owed the support.  The notice must be provided at least five days before the hearing and must include the date, time, and place the party in arrears has been ordered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court shall place in the case file a notice issued with the time and date stamp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Social Services and the Judicial Department state that this bill would have no impact on the General Fund of the State or on federal and/or other funds as the proposed legislation applies to the clerk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Two county governments indicated enactment would have no impact, or minimal impact, upon implementation.  One indicated the need for additional staff estimated at $50,000 annually to ensure written notification is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0</w:t>
        <w:noBreakHyphen/>
        <w:t>7</w:t>
        <w:noBreakHyphen/>
        <w:t>862 SO AS TO REQUIRE A CLERK OF COURT TO SERVE NOTICE OF A RULE TO SHOW CAUSE HEARING FOR AN ARREARAGE IN CHILD SUPPORT OR PERIODIC ALIMONY TO THE PARTY OWED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62.</w:t>
        <w:tab/>
        <w:t>If the court issues a rule to show cause in a case of child support or periodic alimony arrearage, the court also shall provide written notice to the party owed the support.  The notice must be provided at least five days before the hearing and must include the date, time, and place the party in arrears has been ordered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27:00Z</dcterms:created>
  <dc:creator>NBD</dc:creator>
  <dc:description/>
  <dc:language>en-US</dc:language>
  <cp:lastModifiedBy>inss</cp:lastModifiedBy>
  <cp:lastPrinted>2004-01-16T10:31:00Z</cp:lastPrinted>
  <dcterms:modified xsi:type="dcterms:W3CDTF">2004-04-01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