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McGe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62.</w:t>
        <w:tab/>
        <w:t>(A)</w:t>
        <w:tab/>
        <w:t>If the court issues a rule to show cause in a case of child support or periodic alimony arrearage, the court also shall provide written notice to the party owed the support.  The notice must be provided at least five days before the hearing and must include the date, time, and place the party in arrears has been ordered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court shall place in the case file a notice issued with the time and date stamp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41:00Z</dcterms:created>
  <dc:creator>NBD</dc:creator>
  <dc:description/>
  <dc:language>en-US</dc:language>
  <cp:lastModifiedBy>inss</cp:lastModifiedBy>
  <cp:lastPrinted>2004-01-16T10:31:00Z</cp:lastPrinted>
  <dcterms:modified xsi:type="dcterms:W3CDTF">2004-04-01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