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UPON THE DEATH OF BILLY GENE “DICKEY” HOLMES OF ARCADIA IN SPARTANBURG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n October 9, 2002, of Billy Gene “Dickey” Holmes of Arcadia in Spartanburg County,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Cherokee, Mr. Holmes was the son of Luther D. and Laura Wilson Hol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was a familiar face at Holmes Lunch as a cook, a classic Spartanburg lunch s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ftball was one of his favorite hobbies and he was a member of the Old Timers Softball League and was also a member of the Fast Pitch Softbal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was a dedicated and beloved member of the Arcadia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is survived and sadly missed by his wife, Annette Holmes; his daughter, Sandy Snipes; two sons, Terry Holmes and Tim Holmes; two sisters, Cornelia Harris and Peggy Cusack; a brother, Walter Holmes; and seven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profound sorrow upon the death of Billy Gene “Dickey” Holmes of Arcadia in Spartanburg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ette Holmes of 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1:00Z</dcterms:created>
  <dc:creator>GGS</dc:creator>
  <dc:description/>
  <dc:language>en-US</dc:language>
  <cp:lastModifiedBy>nsc</cp:lastModifiedBy>
  <cp:lastPrinted>2003-06-17T12:20:00Z</cp:lastPrinted>
  <dcterms:modified xsi:type="dcterms:W3CDTF">2004-01-20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