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atterson, Jackson, Giese and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457) to request the South Carolina Department of Transportation to name the SC-277 Pedestrian Overpass in Richland County as the “</w:t>
      </w:r>
      <w:r>
        <w:rPr>
          <w:szCs w:val="17"/>
        </w:rPr>
        <w:t>Congressman James E. Clyburn Pedestrian Overpass”</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SOUTH CAROLINA DEPARTMENT OF TRANSPORTATION TO NAME THE SC-277 PEDESTRIAN OVERPASS IN RICHLAND COUNTY AS THE “</w:t>
      </w:r>
      <w:r>
        <w:rPr>
          <w:szCs w:val="17"/>
        </w:rPr>
        <w:t>CONGRESSMAN JAMES E. CLYBURN PEDESTRIAN OVERPASS” FOR HIS ENORMOUS EFFORTS IN OBTAINING THE FUNDS FROM THE UNITED STATES CONGRESS NECESSARY TO BUILD THIS OVER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South Carolina Department of Transportation to name the SC-277 Pedestrian Overpass in Richland County as the “</w:t>
      </w:r>
      <w:r>
        <w:rPr>
          <w:szCs w:val="17"/>
        </w:rPr>
        <w:t>Congressman James E. Clyburn Pedestrian Overpass” for his enormous efforts in obtaining the funds from the United States Congress necessary to build this overpass that will contribute greatly to the safety of the residents living on the SC-277 corri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 and Congressman James E. Clyb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0:17:00Z</dcterms:created>
  <dc:creator>clat</dc:creator>
  <dc:description/>
  <dc:language>en-US</dc:language>
  <cp:lastModifiedBy>amh</cp:lastModifiedBy>
  <cp:lastPrinted>2003-03-04T10:24:00Z</cp:lastPrinted>
  <dcterms:modified xsi:type="dcterms:W3CDTF">2003-03-14T00: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