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ONE OF AIKEN’S MOST DELIGHTFUL COUPLES, MR. AND MRS. JOHN GRANAGHAN, FOR THEIR MANY CONTRIBUTIONS TO THE AIKEN COMMUNITY AND TO WISH THEM GODSPEED AS THEY MOVE TO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and Nancy Granaghan have been an integral part of the Aiken community since they moved to Aiken in 1979 when he became plant manager of the Savannah River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is a graduate of Auburn University and spent thirty</w:t>
        <w:noBreakHyphen/>
        <w:t>six years with the DuPont Company including his assignment as plant manager of the Savannah River Plant from 1979 until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fortunately in 1987 John discovered he had Parkinson’s disease which forced him to retire from Dupont with a medical disability although he and Nancy remained residents of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Aiken they have been a great asset to their community through many civic activities, endeavors, and their varied interests, including John’s love of cooking and Nancy’s love for birds and gard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aghans have now decided that it is advisable to move to Texas to be closer to two of their children who are physicians practicing in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delightful couple for their contributions to Aiken and the State of South Carolina as they leave for Texa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one of Aiken’s most delightful couples, Mr. and Mrs. John Granaghan, for their many contributions to the Aiken community and to wish them Godspeed as they move to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John Granag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0:00Z</dcterms:created>
  <dc:creator>GK1</dc:creator>
  <dc:description/>
  <dc:language>en-US</dc:language>
  <cp:lastModifiedBy>nsc</cp:lastModifiedBy>
  <cp:lastPrinted>2004-01-15T10:59:00Z</cp:lastPrinted>
  <dcterms:modified xsi:type="dcterms:W3CDTF">2004-01-21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