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Natural Resources and other law enforcement agencies are responsible for boating safety, enforcement of fishing laws and regulations, and management of the diverse fishing resources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Greenwood, located in Greenwood, Laurens, and Newberry Counties, is a valuable natural resource which is vital to the local and state economy and is an important recreational resource for many thousands of our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Natural Resources, in its role as steward of the natural resources and public safety on Lake Greenwood, maintains a staging area for law enforcement and fishery management at th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ulius L. “Juke” Leary, Jr., is a prominent and respected doctor in Greenwood having served his patients with devotion since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wood County and graduated Summa Cum Laude from the University of South Carolina in 1976 and Cum Laude from the Medical University of South Carolina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has served two terms on the Board of the South Carolina Department of Natural Resources having recently retired from this position in Ju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ke Leary is a community leader who has served numerous civic organizations, professional organizations, charitable groups, and natural resources and sporting advocacy groups, and is also very active in the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recognizing his medical skills, public service, and civic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is also among the State’s leading conservation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thank this distinguished South Carolinian for his many contributions to our State by naming the Lake Greenwood staging area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12:00Z</dcterms:created>
  <dc:creator>GK1</dc:creator>
  <dc:description/>
  <dc:language>en-US</dc:language>
  <cp:lastModifiedBy>nsc</cp:lastModifiedBy>
  <cp:lastPrinted>2004-01-21T09:31:00Z</cp:lastPrinted>
  <dcterms:modified xsi:type="dcterms:W3CDTF">2004-01-21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