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8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A. Pitts, Duncan, Merrill, Parks, Pinson and Tayl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3/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586) to request the Board of the Department of Natural Resources to name the law enforcement staging area located on Lake Greenwood in Laurens Coun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REQUEST THE BOARD OF THE DEPARTMENT OF NATURAL RESOURCES TO NAME THE LAW ENFORCEMENT STAGING AREA LOCATED ON LAKE GREENWOOD IN LAURENS COUNTY AS THE “DR. JULIUS L. LEARY, JR., LAW ENFORCEMENT STAGING AREA” IN HONOR OF THIS DISTINGUISHED SOUTH CAROLIN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Department of Natural Resources and other law enforcement agencies are responsible for boating safety, enforcement of fishing laws and regulations, and management of the diverse fishing resources on Lake Greenwo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ake Greenwood, located in Greenwood, Laurens, and Newberry Counties, is a valuable natural resource which is vital to the local and state economy and is an important recreational resource for many thousands of our state’s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epartment of Natural Resources, in its role as steward of the natural resources and public safety on Lake Greenwood, maintains a staging area for law enforcement and fishery management at the lak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Julius L. “Juke” Leary, Jr., is a prominent and respected doctor in Greenwood having served his patients with devotion since 198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a native of Greenwood County and graduated Summa Cum Laude from the University of South Carolina in 1976 and Cum Laude from the Medical University of South Carolina in 198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Leary has served two terms on the Board of the South Carolina Department of Natural Resources having recently retired from this position in July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uke Leary is a community leader who has served numerous civic organizations, professional organizations, charitable groups, and natural resources and sporting advocacy groups, and is also very active in the Presbyterian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received many honors and awards recognizing his medical skills, public service, and civic activ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Leary is also among the State’s leading conservationi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would like to recognize and thank this distinguished South Carolinian for his many contributions to our State by naming the Lake Greenwood staging area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hereby request the Board of the Department of Natural Resources to name the law enforcement staging area located on Lake Greenwood in Laurens County as the “Dr. Julius L. Leary, Jr., Law Enforcement Staging Area” in honor of this distinguished South Carolin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Board of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8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00:11:00Z</dcterms:created>
  <dc:creator>GK1</dc:creator>
  <dc:description/>
  <dc:language>en-US</dc:language>
  <cp:lastModifiedBy>amh</cp:lastModifiedBy>
  <cp:lastPrinted>2004-02-03T14:53:00Z</cp:lastPrinted>
  <dcterms:modified xsi:type="dcterms:W3CDTF">2004-02-04T00: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