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however, no similar means for the predictable and routine adjustment of these utilities’ other rate components.  Those components reflect the utilities’ current levels of investment, revenue, and expense.  Changing these cost and revenue items requires filing comprehensive rate proceedings.  Such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atural gas distribution utilities are especially well 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se reasons, the General Assembly has determined that the best interests of the State support establishing a mechanism for the regular and periodic adjustment of the base rates of natural gas distribution utilities.  These adjustments wi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is providing the State’s natural gas consumers and its gas utilities with an efficient rate setting mechanism that will allow for more periodic yet generally smaller rate adjustments.  It will encourage investment in new, updated, and expanded gas infrastructure thereby encouraging additional economic development in the State.  It will also dramatically reduce the costs of proceedings to adjust gas rates and thereby reduce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The election shall remain in effect, and the provisions of this article shall apply to the public utility’s rates and charges,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pplicant may withdraw its request to come under the terms of this article at any time before the entry of a final order of the commission on the merits of the proceeding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its capital structure, cost of debt, overall cost of capital and earned return on common equity; and its cost of service by customer class.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required not less than seventy</w:t>
        <w:noBreakHyphen/>
        <w:t>five days after the close of each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deem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uch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ed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tility also shall provide a schedule that specifies changes in its tariff rates required to achieve any indicated change in revenue.  The changes specified shall constitute an application for a gas rate adjus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commission staff concerning compliance with Section 58</w:t>
        <w:noBreakHyphen/>
        <w:t>5</w:t>
        <w:noBreakHyphen/>
        <w:t>440, the commission shall order the utility to make the adjustments to tariff rates necessary to achieve the revenue levels indicated in Section 58</w:t>
        <w:noBreakHyphen/>
        <w:t>5</w:t>
        <w:noBreakHyphen/>
        <w:t>440.  The commission shall issue a final order requiring these adjustments within seventy</w:t>
        <w:noBreakHyphen/>
        <w:t>five days of the filing of the monitoring report or the application for a gas rate adjustment shall be deemed to be granted.  The adjustment in rates shall be effective no later than October 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  The time limits and remedies contained in Section 58</w:t>
        <w:noBreakHyphen/>
        <w:t>5</w:t>
        <w:noBreakHyphen/>
        <w:t>240(c) and (e), and the provisions of Sections 58</w:t>
        <w:noBreakHyphen/>
        <w:t>5</w:t>
        <w:noBreakHyphen/>
        <w:t>330 and 58</w:t>
        <w:noBreakHyphen/>
        <w:t>5</w:t>
        <w:noBreakHyphen/>
        <w:t>340 concerning rehearing and appeal shall apply to the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pursuant to Section 58</w:t>
        <w:noBreakHyphen/>
        <w:t>5</w:t>
        <w:noBreakHyphen/>
        <w:t>460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08:00Z</dcterms:created>
  <dc:creator>GK1</dc:creator>
  <dc:description/>
  <dc:language>en-US</dc:language>
  <cp:lastModifiedBy>nsc</cp:lastModifiedBy>
  <cp:lastPrinted>2004-01-21T09:09:00Z</cp:lastPrinted>
  <dcterms:modified xsi:type="dcterms:W3CDTF">2004-01-21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