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andifer, Lee, Anthony, Bailey, Battle, G. Brown, Ceips, Clemmons, Cooper, Duncan, Edge, Hamilton, Harrison, Hayes, Huggins, Jennings, Limehouse, Loftis, Martin, McCraw, Perry, Scarborough, W.D. Smith, Talley, Thompson, Townsend, Tripp, Trotter, Viers, Walker, Whit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tural gas distribution utilities are especially well-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00.</w:t>
        <w:tab/>
        <w:t>This article may be cited as the ‘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5.</w:t>
        <w:tab/>
        <w:t>The election by a utility to have the terms of this article apply to its rates and charges for gas distribution service once made shall remain in effect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proceeding in which the election is made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mission separately shall state the amount of the utility’s net plant in service, construction work in progress, accumulated deferred income taxes, inventory, working capital, and other rate base components.  It shall also state the utility’s depreciation expense, operating and maintenance expense, income taxes, taxes other than income taxes, and other components of income for return, and its revenues, its capital structure, cost of debt, and overall cost of capital and earned return on common equity.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se quarterly monitoring reports shall include the information set forth in Section 58</w:t>
        <w:noBreakHyphen/>
        <w:t>5</w:t>
        <w:noBreakHyphen/>
        <w:t>430.  The quarterly monitoring reports required by this article shall show or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and other components of income for return, and its revenues, and it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w:t>
        <w:noBreakHyphen/>
        <w:t>forma or other adjustments are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utility’s earnings exceed the upper end of the range established in the order, the utility shall calculate the reduction in revenue required to lower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utility’s earnings are below the lower range established in the order, the utility shall calculate the additional revenue required to increase its return on equity to the mid point of the range establish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tility also shall provide a schedule that specifies changes in its tariff rates required to achieve any indicated change in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e proposed rate changes, filed by the utility, shall conform as nearly as is practicable with the revenue allocation principles contained in the most recent rat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office of regulatory staff concerning compliance with Section 58</w:t>
        <w:noBreakHyphen/>
        <w:t>5</w:t>
        <w:noBreakHyphen/>
        <w:t>440, the commission shall order the utility to make the adjustments to tariff rates necessary to achieve the revenue levels indicated in Section 58</w:t>
        <w:noBreakHyphen/>
        <w:t>5</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tab/>
        <w:t>Section 58</w:t>
        <w:noBreakHyphen/>
        <w:t>5</w:t>
        <w:noBreakHyphen/>
        <w:t>455.</w:t>
        <w:tab/>
        <w:t>The procedures contained in this section shall apply to monitoring reports related to the quarter ending March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 shall file the monitoring reports with the commission on or before June fifteenth and simultaneously shall mail or electronically transmit copies to any interested parties who have requested in writing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terested parties shall be allowed until July fifteenth to file comments in writing to the commission and the office of regulatory staff concerning the monito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where the monitoring report indicates rate adjustments are required, or where it otherwise appears to the commission that an adjustment in rates may be warranted under this article, the office of regulatory staff shall conduct an audit of the monitoring report and specify any changes that staff determines to be necessary to correct errors in the report or to otherwise bring the report into compliance with this article.  The office of regulatory staff audit reports shall be provided to the commission, the utility and made available to all interested parties no later than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ested parties shall be allowed until September fifteenth to file written comments with the commission and the office of regulatory staff related to the staff’s audit report and shall simultaneously mail or electronically transmit copies of these comments to the utility and to all parties who previously appeared and filed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or before October fifteenth the commission shall issue an order setting forth any changes required in the utility’s request to adjust rates under this article. In the absence of such an order, the gas rate adjustment contained in the utility’s filing shall be deemed to be grant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y gas rate adjustments authorized under the terms of this article shall take effect for all bills rendered on or after the first billing cycle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5.</w:t>
        <w:tab/>
        <w:t>After conducting the hearing required by Section 58</w:t>
        <w:noBreakHyphen/>
        <w:t>5</w:t>
        <w:noBreakHyphen/>
        <w:t xml:space="preserve">460, the commission shall issue an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ts forth any changes that are required to the rates approved in the initial order issued under Section 58</w:t>
        <w:noBreakHyphen/>
        <w:t>5</w:t>
        <w:noBreakHyphen/>
        <w:t>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s the amount of any over or under</w:t>
        <w:noBreakHyphen/>
        <w:t>collection by the utility that resulted from collection of the rates authorized in the initial order as compared to the rates authorized in the order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es a credit to refund the amount of any over collection, or a surcharge to collect the amount of any under collection, and requires the utility to apply the credit or surcharge until such time as the over or under 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issue any order required under this section by February fifteenth of the year following the year in which the monitoring report was filed.  The order shall make the corrected rates and the credit or surcharge if any effective as of the first billing cycle of March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s 58</w:t>
        <w:noBreakHyphen/>
        <w:t>5</w:t>
        <w:noBreakHyphen/>
        <w:t>330 and 58</w:t>
        <w:noBreakHyphen/>
        <w:t>5</w:t>
        <w:noBreakHyphen/>
        <w:t>340 concerning rehearing and appeal shall apply to the orders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25:00Z</dcterms:created>
  <dc:creator>GK1</dc:creator>
  <dc:description/>
  <dc:language>en-US</dc:language>
  <cp:lastModifiedBy>inss</cp:lastModifiedBy>
  <cp:lastPrinted>2004-01-21T09:09:00Z</cp:lastPrinted>
  <dcterms:modified xsi:type="dcterms:W3CDTF">2004-04-02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