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Giese, Leatherman, Ravenel, Waldrep, Martin, Grooms, Branton, Richardson, Fair, Verdin, Hayes, Thomas,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5/03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Teacher Protec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5-70.</w:t>
        <w:tab/>
        <w:t>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bringing a civil action against the student regardless of whether the individual who was victimized brings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w:t>
      </w:r>
      <w:r>
        <w:rPr/>
        <w:t xml:space="preserve"> </w:t>
      </w:r>
      <w:r>
        <w:rPr>
          <w:u w:val="single"/>
        </w:rPr>
        <w:t>If the offense under this section occurs on school grounds or at a school</w:t>
        <w:noBreakHyphen/>
        <w:t>sponsored event against 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the student who commits the offense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simple assault, if there is no accompanying battery, the student is guilty of a misdemeanor and, upon conviction, must be fined not less than five hundred dollars but not more than one thousand dollars, or imprisoned not more than thirty days, or both.  A magistrate has the authority to sentence a pers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w:t>
      </w:r>
      <w:r>
        <w:rPr/>
        <w:t xml:space="preserve"> an assault and battery,</w:t>
      </w:r>
      <w:r>
        <w:rPr>
          <w:strike/>
        </w:rPr>
        <w:t xml:space="preserve"> other than one that is aggravated, on school grounds or at a school</w:t>
        <w:noBreakHyphen/>
        <w:t xml:space="preserve">sponsored event against any </w:t>
      </w:r>
      <w:r>
        <w:rPr>
          <w:strike/>
          <w:u w:val="single"/>
        </w:rPr>
        <w:t>a</w:t>
      </w:r>
      <w:r>
        <w:rPr>
          <w:strike/>
        </w:rPr>
        <w:t xml:space="preserve">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w:t>
      </w:r>
      <w:r>
        <w:rPr/>
        <w:t xml:space="preserve"> </w:t>
      </w:r>
      <w:r>
        <w:rPr>
          <w:u w:val="single"/>
        </w:rPr>
        <w:t>the student is guilty of a</w:t>
      </w:r>
      <w:r>
        <w:rPr/>
        <w:t xml:space="preserve"> misdemeanor and, upon conviction, must be fined not </w:t>
      </w:r>
      <w:r>
        <w:rPr>
          <w:strike/>
        </w:rPr>
        <w:t>more</w:t>
      </w:r>
      <w:r>
        <w:rPr/>
        <w:t xml:space="preserve"> </w:t>
      </w:r>
      <w:r>
        <w:rPr>
          <w:u w:val="single"/>
        </w:rPr>
        <w:t>less</w:t>
      </w:r>
      <w:r>
        <w:rPr/>
        <w:t xml:space="preserve"> than one thousand dollars </w:t>
      </w:r>
      <w:r>
        <w:rPr>
          <w:u w:val="single"/>
        </w:rPr>
        <w:t>but not more than three thousand dollars</w:t>
      </w:r>
      <w:r>
        <w:rPr/>
        <w:t xml:space="preserve">, or imprisoned not </w:t>
      </w:r>
      <w:r>
        <w:rPr>
          <w:u w:val="single"/>
        </w:rPr>
        <w:t>less than thirty days but not</w:t>
      </w:r>
      <w:r>
        <w:rPr/>
        <w:t xml:space="preserve"> more than one year, or both</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n assault and battery of a high and aggravated nature, the student is guilty of a felony and, upon conviction, must be fined not less than three thousand dollars but not more than five thousand dollars, or imprisoned not less than three years but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a student is convicted of a violation of subsection (B)(2) or (3), the court may suspend execution of all or part of the sentence, except for the mandatory minimum sentence, and place the offender 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a person affiliated with the school in an official capacity pursuant to this section may file a criminal complaint, sign an affidavit requesting the issuance of a warrant, or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filing a criminal complaint, signing an affidavit requesting the issuance of a warrant, or bringing a civil action against a student regardless of whether the individual who was victimized files a complaint, requests the issuance of a warrant, or brings a civi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prohibits a judge from sentencing a student as a youthful offender, pursuant to Chapter 19, Title 24, if the judge determines that a youthful offender sentence is appropriate and the judge states on the record his specific reasons for sentencing the student pursuant to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Article 15, Chapter 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or the Department of Juvenile Justice, as appropriate, his legal name, current mailing address, and current telephone number</w:t>
      </w:r>
      <w:r>
        <w:rPr>
          <w:u w:val="single"/>
        </w:rPr>
        <w:t>,</w:t>
      </w:r>
      <w:r>
        <w:rPr/>
        <w:t xml:space="preserve"> upon which the agency must rely in the discharge of its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w:t>
      </w:r>
      <w:r>
        <w:rPr>
          <w:u w:val="single"/>
        </w:rPr>
        <w:t>and</w:t>
      </w:r>
      <w:r>
        <w:rPr/>
        <w:t xml:space="preserve">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ctim who wishes to submit a written victim impact statement must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victim who wishes to make an oral victim impact statement to the court at sentencing must notify the prosecuting agency or summary court judge of this </w:t>
      </w:r>
      <w:r>
        <w:rPr>
          <w:strike/>
        </w:rPr>
        <w:t>desire</w:t>
      </w:r>
      <w:r>
        <w:rPr/>
        <w:t xml:space="preserve"> </w:t>
      </w:r>
      <w:r>
        <w:rPr>
          <w:u w:val="single"/>
        </w:rPr>
        <w:t>request</w:t>
      </w:r>
      <w:r>
        <w:rPr/>
        <w:t xml:space="preserv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any proceeding held before a summary court, family court, or circuit court judge, the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ctim of a violation of Section 16</w:t>
        <w:noBreakHyphen/>
        <w:t>3</w:t>
        <w:noBreakHyphen/>
        <w:t>612 for which a student was convicted, adjudicated delinquent, or plea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jured as a result of the violation of Section 16</w:t>
        <w:noBreakHyphen/>
        <w:t>3</w:t>
        <w:noBreakHyphen/>
        <w:t>612 to the extent that his injury prevents him from returning to his former position within the school district, must receive the difference between his workers’ compensation benefits and his full salary and benefits for the remainder of service until his retirement or until a physician certifies that he is medically able to return to his former positio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2:00Z</dcterms:created>
  <dc:creator>bbm</dc:creator>
  <dc:description/>
  <dc:language>en-US</dc:language>
  <cp:lastModifiedBy>ag1</cp:lastModifiedBy>
  <cp:lastPrinted>2003-04-24T16:50:00Z</cp:lastPrinted>
  <dcterms:modified xsi:type="dcterms:W3CDTF">2003-04-25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