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and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s the issuance of a warrant, or brings a civi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 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any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  </w:t>
      </w:r>
      <w:r>
        <w:rPr>
          <w:u w:val="single"/>
        </w:rPr>
        <w:t>It is unlawful for a person knowingly and wilfully to deliver or convey a threat to another person to take the life of or to inflict bodily harm upon a public official, teacher, or principal, or members of his immediate family if the subject of the threat is in imminent danger from the person making the threat and the person making the threat has the apparent present ability to carry out the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a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employee or members of his immediate family if the threat is directly related to the public employee’s official responsibilities.  </w:t>
      </w:r>
      <w:r>
        <w:rPr>
          <w:u w:val="single"/>
        </w:rPr>
        <w:t>It is unlawful for a person knowingly and wilfully to deliver or convey a threat to another person to take the life of or to inflict bodily harm upon a public employee or members of his immediate family if the subject of the threat is in imminent danger and the person making the threat has the apparent present ability to carry out the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fficial’ means an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4:00Z</dcterms:created>
  <dc:creator>bbm</dc:creator>
  <dc:description/>
  <dc:language>en-US</dc:language>
  <cp:lastModifiedBy>a31</cp:lastModifiedBy>
  <cp:lastPrinted>2003-04-24T16:50:00Z</cp:lastPrinted>
  <dcterms:modified xsi:type="dcterms:W3CDTF">2003-04-29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