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Giese, Leatherman, Ravenel, Waldrep, Martin, Grooms, Branton, Richardson, Fair, Verdin, Hayes, Thomas,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8) to amend the Code of Laws of South Carolina, 1976, by adding Section 15</w:t>
        <w:noBreakHyphen/>
        <w:t>75</w:t>
        <w:noBreakHyphen/>
        <w:t>70 so as to allow a person affiliated with a school to bring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all after the enacting words and inserting: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This SECTION may be cited as the “South Carolina Teacher Protec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 xml:space="preserve">(A) </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ntencing pursuant to this section must comply with the requirements of Article 15, Chapter 3, Title 1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victim of a violation of Section 16</w:t>
        <w:noBreakHyphen/>
        <w:t>3</w:t>
        <w:noBreakHyphen/>
        <w:t xml:space="preserve">612 for which a student was convicted, adjudicated delinquent, or plead guilty or nolo contend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injured as a result of the violation of Section 16</w:t>
        <w:noBreakHyphen/>
        <w:t>3</w:t>
        <w:noBreakHyphen/>
        <w:t>612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rriage in this State and its political subdivisions is exclusively defined as a union between one man and one wo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Section 14</w:t>
        <w:noBreakHyphen/>
        <w:t>23</w:t>
        <w:noBreakHyphen/>
        <w:t>1040 of the 1976 Code, as last amended by Part IV, Section 3,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tab/>
        <w:t>Before January 1, 2006,</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 xml:space="preserve">unless the person </w:t>
      </w:r>
      <w:r>
        <w:rPr/>
        <w:t xml:space="preserve">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graduated from high school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After December 31, 2005, through December 31, 2007,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n degree from an accredited college or community college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After December 31, 2007,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 year bachelor’s degree from an accredited post</w:t>
        <w:noBreakHyphen/>
        <w:t>secondary institution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the provisions of this section, a person holding the office of probate judge as of July 1, 2004, is deemed to have satisfied the requirements of this section to hold his current office and for the purposes of running for election or re</w:t>
        <w:noBreakHyphen/>
        <w:t>election.  However, if a person deemed to be qualified for the office of probate judge pursuant to the provisions of this subsection is out of office for a term or a portion of a term before seeking election, the person shall satisfy the applicable requirements of this section to be qualified to run for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pproval by the Governor,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7-55.</w:t>
        <w:tab/>
        <w:t>It is unlawful for a state agency, authority, or department to directly or indirectly hire or retain an independent contractor as a lobbyist as defined in Section 2-17-10(13).  The provisions of this section do not include foundations established by state-sponsored universities or institutions of higher education which do not receive appropriated funds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Teacher Protec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75-70.</w:t>
        <w:tab/>
        <w:t>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may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bringing a civil action against the student regardless of whether the individual who was victimized brings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w:t>
      </w:r>
      <w:r>
        <w:rPr/>
        <w:t xml:space="preserve"> </w:t>
      </w:r>
      <w:r>
        <w:rPr>
          <w:u w:val="single"/>
        </w:rPr>
        <w:t>If the offense under this section occurs on school grounds or at a school</w:t>
        <w:noBreakHyphen/>
        <w:t>sponsored event against 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the student who commits the offense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simple assault, if there is no accompanying battery, the student is guilty of a misdemeanor and, upon conviction, must be fined not less than five hundred dollars but not more than one thousand dollars, or imprisoned not more than thirty days, or both.  A magistrate has the authority to sentence a pers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w:t>
      </w:r>
      <w:r>
        <w:rPr/>
        <w:t xml:space="preserve"> an assault and battery,</w:t>
      </w:r>
      <w:r>
        <w:rPr>
          <w:strike/>
        </w:rPr>
        <w:t xml:space="preserve"> other than one that is aggravated, on school grounds or at a school</w:t>
        <w:noBreakHyphen/>
        <w:t xml:space="preserve">sponsored event against any </w:t>
      </w:r>
      <w:r>
        <w:rPr>
          <w:strike/>
          <w:u w:val="single"/>
        </w:rPr>
        <w:t>a</w:t>
      </w:r>
      <w:r>
        <w:rPr>
          <w:strike/>
        </w:rPr>
        <w:t xml:space="preserve">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w:t>
      </w:r>
      <w:r>
        <w:rPr/>
        <w:t xml:space="preserve"> </w:t>
      </w:r>
      <w:r>
        <w:rPr>
          <w:u w:val="single"/>
        </w:rPr>
        <w:t>the student is guilty of a</w:t>
      </w:r>
      <w:r>
        <w:rPr/>
        <w:t xml:space="preserve"> misdemeanor and, upon conviction, must be fined not </w:t>
      </w:r>
      <w:r>
        <w:rPr>
          <w:strike/>
        </w:rPr>
        <w:t>more</w:t>
      </w:r>
      <w:r>
        <w:rPr/>
        <w:t xml:space="preserve"> </w:t>
      </w:r>
      <w:r>
        <w:rPr>
          <w:u w:val="single"/>
        </w:rPr>
        <w:t>less</w:t>
      </w:r>
      <w:r>
        <w:rPr/>
        <w:t xml:space="preserve"> than one thousand dollars </w:t>
      </w:r>
      <w:r>
        <w:rPr>
          <w:u w:val="single"/>
        </w:rPr>
        <w:t>but not more than three thousand dollars</w:t>
      </w:r>
      <w:r>
        <w:rPr/>
        <w:t xml:space="preserve">, or imprisoned not </w:t>
      </w:r>
      <w:r>
        <w:rPr>
          <w:u w:val="single"/>
        </w:rPr>
        <w:t>less than thirty days but not</w:t>
      </w:r>
      <w:r>
        <w:rPr/>
        <w:t xml:space="preserve"> more than one year, or both</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n assault and battery of a high and aggravated nature, the student is guilty of a felony and, upon conviction, must be fined not less than three thousand dollars but not more than five thousand dollars, or imprisoned not less than three years but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a student is convicted of a violation of subsection (B)(2) or (3), the court may suspend execution of all or part of the sentence, except for the mandatory minimum sentence, and place the offender on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law, a person affiliated with the school in an official capacity pursuant to this section may file a criminal complaint, sign an affidavit requesting the issuance of a warrant, or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filing a criminal complaint, signing an affidavit requesting the issuance of a warrant, or bringing a civil action against a student regardless of whether the individual who was victimized files a complaint, requests the issuance of a warrant, or brings a civi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prohibits a judge from sentencing a student as a youthful offender, pursuant to Chapter 19, Title 24, if the judge determines that a youthful offender sentence is appropriate and the judge states on the record his specific reasons for sentencing the student pursuant to the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ntencing pursuant to this section must comply with Article 15, Chapter 3,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15.</w:t>
        <w:tab/>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or the Department of Juvenile Justice, as appropriate, his legal name, current mailing address, and current telephone number</w:t>
      </w:r>
      <w:r>
        <w:rPr>
          <w:u w:val="single"/>
        </w:rPr>
        <w:t>,</w:t>
      </w:r>
      <w:r>
        <w:rPr/>
        <w:t xml:space="preserve"> upon which the agency must rely in the discharge of its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w:t>
      </w:r>
      <w:r>
        <w:rPr>
          <w:u w:val="single"/>
        </w:rPr>
        <w:t>and</w:t>
      </w:r>
      <w:r>
        <w:rPr/>
        <w:t xml:space="preserve"> an itemization of financial recovery from insurance, the offense victim’s compensation fund, or other sources.  The prosecuting agency, court, or both, may require documentation of all claims.  This inform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ctim who wishes to be present for any plea, trial, or sentencing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ctim who wishes to submit a written victim impact statement must provide it to the prosecuting agency or summary court judge within appropriate time limits set by the prosecuting agency or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victim who wishes to make an oral victim impact statement to the court at sentencing must notify the prosecuting agency or summary court judge of this </w:t>
      </w:r>
      <w:r>
        <w:rPr>
          <w:strike/>
        </w:rPr>
        <w:t>desire</w:t>
      </w:r>
      <w:r>
        <w:rPr/>
        <w:t xml:space="preserve"> </w:t>
      </w:r>
      <w:r>
        <w:rPr>
          <w:u w:val="single"/>
        </w:rPr>
        <w:t>request</w:t>
      </w:r>
      <w:r>
        <w:rPr/>
        <w:t xml:space="preserve"> in advance of the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t any proceeding held before a summary court, family court, or circuit court judge, the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ctim of a violation of Section 16</w:t>
        <w:noBreakHyphen/>
        <w:t>3</w:t>
        <w:noBreakHyphen/>
        <w:t>612 for which a student was convicted, adjudicated delinquent, or plea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jured as a result of the violation of Section 16</w:t>
        <w:noBreakHyphen/>
        <w:t>3</w:t>
        <w:noBreakHyphen/>
        <w:t>612 to the extent that his injury prevents him from returning to his former position within the school district, must receive the difference between his workers’ compensation benefits and his full salary and benefits for the remainder of service until his retirement or until a physician certifies that he is medically able to return to his former position,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040 of the 1976 Code, as last amended by Act 43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40.</w:t>
        <w:tab/>
        <w:t>(A)</w:t>
        <w:tab/>
        <w:t xml:space="preserve">It is unlawful for a person knowingly and wilfully to deliver or convey to a public official or to a teacher or principal of an elementary or secondary school any letter or paper, writing, print, missive, document, </w:t>
      </w:r>
      <w:r>
        <w:rPr>
          <w:strike/>
        </w:rPr>
        <w:t>or</w:t>
      </w:r>
      <w:r>
        <w:rPr/>
        <w:t xml:space="preserve"> electronic communication</w:t>
      </w:r>
      <w:r>
        <w:rPr>
          <w:u w:val="single"/>
        </w:rPr>
        <w:t>,</w:t>
      </w:r>
      <w:r>
        <w:rPr/>
        <w:t xml:space="preserve"> or verbal </w:t>
      </w:r>
      <w:r>
        <w:rPr>
          <w:strike/>
        </w:rPr>
        <w:t>or electronic</w:t>
      </w:r>
      <w:r>
        <w:rPr/>
        <w:t xml:space="preserve"> communication which contains a threat to take the life of or to inflict bodily harm upon </w:t>
      </w:r>
      <w:r>
        <w:rPr>
          <w:strike/>
        </w:rPr>
        <w:t>the</w:t>
      </w:r>
      <w:r>
        <w:rPr/>
        <w:t xml:space="preserve"> </w:t>
      </w:r>
      <w:r>
        <w:rPr>
          <w:u w:val="single"/>
        </w:rPr>
        <w:t>a</w:t>
      </w:r>
      <w:r>
        <w:rPr/>
        <w:t xml:space="preserve"> public official, teacher, or principal, or members of his immediate family if the threat is directly related to the public official’s, teacher’s, or principal’s professional responsibilities.  </w:t>
      </w:r>
      <w:r>
        <w:rPr>
          <w:u w:val="single"/>
        </w:rPr>
        <w:t>It is unlawful for a person knowingly and wilfully to deliver or convey a threat to another person to take the life of or to inflict bodily harm upon a public official, teacher, or principal, or members of his immediate family if the subject of the threat is in imminent danger from the person making the threat and the person making the threat has the apparent present ability to carry out the thr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knowingly and wilfully to deliver or convey to a public employee a letter or paper, writing, print, missive, document, </w:t>
      </w:r>
      <w:r>
        <w:rPr>
          <w:strike/>
        </w:rPr>
        <w:t>or</w:t>
      </w:r>
      <w:r>
        <w:rPr/>
        <w:t xml:space="preserve"> electronic communication</w:t>
      </w:r>
      <w:r>
        <w:rPr>
          <w:u w:val="single"/>
        </w:rPr>
        <w:t>,</w:t>
      </w:r>
      <w:r>
        <w:rPr/>
        <w:t xml:space="preserve"> or verbal </w:t>
      </w:r>
      <w:r>
        <w:rPr>
          <w:strike/>
        </w:rPr>
        <w:t>or electronic</w:t>
      </w:r>
      <w:r>
        <w:rPr/>
        <w:t xml:space="preserve"> communication which contains a threat to take the life of or to inflict bodily harm upon </w:t>
      </w:r>
      <w:r>
        <w:rPr>
          <w:strike/>
        </w:rPr>
        <w:t>the</w:t>
      </w:r>
      <w:r>
        <w:rPr/>
        <w:t xml:space="preserve"> </w:t>
      </w:r>
      <w:r>
        <w:rPr>
          <w:u w:val="single"/>
        </w:rPr>
        <w:t>a</w:t>
      </w:r>
      <w:r>
        <w:rPr/>
        <w:t xml:space="preserve"> public employee or members of his immediate family if the threat is directly related to the public employee’s official responsibilities.  </w:t>
      </w:r>
      <w:r>
        <w:rPr>
          <w:u w:val="single"/>
        </w:rPr>
        <w:t>It is unlawful for a person knowingly and wilfully to deliver or convey a threat to another person to take the life of or to inflict bodily harm upon a public employee or members of his immediate family if the subject of the threat is in imminent danger and the person making the threat has the apparent present ability to carry out the thr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subsection (B),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official’ means an elected or appointed official of the United States or of this State or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employee’ means a person employed by the State, a county, a municipality, a school district, or a political subdivision of this State, except that for purposes of this section, a ‘public employee’ does not include a teacher or principal of an elementary or second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mediate family’ means the spouse, child, grandchild, mother, father, sister, or brother of the public official, teacher, princip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4:00Z</dcterms:created>
  <dc:creator>bbm</dc:creator>
  <dc:description/>
  <dc:language>en-US</dc:language>
  <cp:lastModifiedBy>inss</cp:lastModifiedBy>
  <cp:lastPrinted>2003-04-24T16:50:00Z</cp:lastPrinted>
  <dcterms:modified xsi:type="dcterms:W3CDTF">2004-05-19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