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8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59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Baile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18/04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1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AGRICULTURE, NATURA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SOURCES AND ENVIRONMENTAL AFFAI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591) to amend Section 50</w:t>
        <w:noBreakHyphen/>
        <w:t>11</w:t>
        <w:noBreakHyphen/>
        <w:t>565, Code of Laws of South Carolina, 1976, relating to the use of crossbows while hunting by disabled persons, so as to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ILLIAM D. WITHERSPOO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0</w:t>
        <w:noBreakHyphen/>
        <w:t>11</w:t>
        <w:noBreakHyphen/>
        <w:t>565, CODE OF LAWS OF SOUTH CAROLINA, 1976, RELATING TO THE USE OF CROSSBOWS WHILE HUNTING BY DISABLED PERSONS, SO AS TO PERMIT THE STATEMENT OF DISABILITY TO BE CERTIFIED BY A RHEUMATOLOGIST AS WELL AS A NEUROLOGIST OR ORTHOPEDIS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0</w:t>
        <w:noBreakHyphen/>
        <w:t>11</w:t>
        <w:noBreakHyphen/>
        <w:t>565(B) of the 1976 Code, as added by Act 347 of 1998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 xml:space="preserve">Crossbows are legal for use statewide during any open season for deer, turkey, or bear by a person who suffers from an upper limb disability, provided the person, while hunting, has in immediate possession a written statement certifying the disability. The statement, based on a physical examination by </w:t>
      </w:r>
      <w:r>
        <w:rPr>
          <w:strike/>
        </w:rPr>
        <w:t>the</w:t>
      </w:r>
      <w:r>
        <w:rPr/>
        <w:t xml:space="preserve"> </w:t>
      </w:r>
      <w:r>
        <w:rPr>
          <w:u w:val="single"/>
        </w:rPr>
        <w:t>a</w:t>
      </w:r>
      <w:r>
        <w:rPr/>
        <w:t xml:space="preserve"> certifying neurologist </w:t>
      </w:r>
      <w:r>
        <w:rPr>
          <w:strike/>
        </w:rPr>
        <w:t>or</w:t>
      </w:r>
      <w:r>
        <w:rPr>
          <w:u w:val="single"/>
        </w:rPr>
        <w:t>,</w:t>
      </w:r>
      <w:r>
        <w:rPr/>
        <w:t xml:space="preserve"> orthopedist</w:t>
      </w:r>
      <w:r>
        <w:rPr>
          <w:u w:val="single"/>
        </w:rPr>
        <w:t>, or rheumatologist</w:t>
      </w:r>
      <w:r>
        <w:rPr>
          <w:strike/>
        </w:rPr>
        <w:t>,</w:t>
      </w:r>
      <w:r>
        <w:rPr/>
        <w:t xml:space="preserve"> shall describe the disability and shall state the person is not capable of operating archery equipment or a bow and arrow. A copy of the statement must be provided to the department prior to hunting with a crossbow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9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9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0:41:00Z</dcterms:created>
  <dc:creator>GK1</dc:creator>
  <dc:description/>
  <dc:language>en-US</dc:language>
  <cp:lastModifiedBy>inss</cp:lastModifiedBy>
  <cp:lastPrinted>2004-01-21T08:42:00Z</cp:lastPrinted>
  <dcterms:modified xsi:type="dcterms:W3CDTF">2004-02-19T00:4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