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EXTEND THE PRIVILEGE OF THE FLOOR OF THE HOUSE OF REPRESENTATIVES OF THE STATE OF SOUTH CAROLINA TO THE CENTRAL HIGH SCHOOL “EAGLES” 2003 FOOTBALL TEAM AND THEIR COACHING STAFF AT A DATE AND TIME TO BE DETERMINED BY THE SPEAKER, TO EXTEND THEIR CONGRATULATIONS TO THE MEMBERS OF THE 2003 CENTRAL HIGH SCHOOL “EAGLES” FOOTBALL TEAM AND COACHING STAFF FOR THEIR OUTSTANDING STATE CHAMPIONSHIP WIN IN THE CLASS AA STATE FOOTBALL CHAMPIONSHIP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szCs w:val="22"/>
        </w:rPr>
      </w:pPr>
      <w:r>
        <w:rPr>
          <w:color w:val="000000"/>
          <w:szCs w:val="22"/>
        </w:rPr>
        <w:t>That the members of the House of Representatives of the State of South Carolina, by this resolution, extend the privilege of the floor to the Central High School “Eagles” 2003 Football Team and their coaching staff at a date and time to be determined by the Speaker and congratulate them on their State Championship win in the Class AA State Football Championship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8:19:00Z</dcterms:created>
  <dc:creator>bbm</dc:creator>
  <dc:description/>
  <dc:language>en-US</dc:language>
  <cp:lastModifiedBy>nsc</cp:lastModifiedBy>
  <cp:lastPrinted>1998-09-14T12:33:00Z</cp:lastPrinted>
  <dcterms:modified xsi:type="dcterms:W3CDTF">2004-01-21T18: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