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1</w:t>
        <w:noBreakHyphen/>
        <w:t>110 SO AS TO PROVIDE THAT A COMMON LAW MARRIAGE IN THIS STATE MUST NOT BE RECOGNIZED AFTER DECEMBER 31, 2004, UNLESS IT IS ESTABLISHED BY A COURT OF COMPETENT JURISDICTION THAT THE COMMON LAW MARRIAGE EXISTED AS OF DECEMBER 3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110.</w:t>
        <w:tab/>
        <w:t>A common law marriage in this State must not be recognized after December 31, 2004, unless it is established by sufficient proof in a court of competent jurisdiction that the common law marriage existed as of December 3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1:00Z</dcterms:created>
  <dc:creator>NBD</dc:creator>
  <dc:description/>
  <dc:language>en-US</dc:language>
  <cp:lastModifiedBy>nsc</cp:lastModifiedBy>
  <cp:lastPrinted>2004-01-13T16:41:00Z</cp:lastPrinted>
  <dcterms:modified xsi:type="dcterms:W3CDTF">2004-01-22T15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