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INCERE APPRECIATION AND UNQUALIFIED SUPPORT OF THE GENERAL ASSEMBLY OF THE STATE OF SOUTH CAROLINA FOR THE THOUSANDS OF SOUTH CAROLINIANS PROUDLY SERVING IN THE NATIONAL GUARD AND RESERVE, AND RESPECTFULLY ACKNOWLEDGING THAT THEIR SELFLESS SERVICE IS ESSENTIAL TO THE STRENGTH AND SECURITY OF OUR NATION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twelve thousand patriotic South Carolinians voluntarily serve in the South Carolina Army and Air National Guard and all branches of the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ians serving in the National Guard and Reserve have a proud tradition of taking up arms to defend our nation in every war that Americans have been called upon to protect liberty and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shadow of war darkens the horizon even now, our nation’s security continues to rely on the men and women of the National Guard and Reserve who are augmenting their active duty counterparts around the world with trained, equipped, and ready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mperative not only that the public understand the essential role of the National Guard and Reserve in preserving our national strength and security, but also that all communities, businesses, and employers encourage and honor participation in the National Guard and Reserve by these volunteer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of the State of South Carolina is proud to take the lead in honoring these courageous sons and daughters, fathers and mothers, brothers and sisters of ou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sincere appreciation and unqualified support for the thousands of South Carolinians proudly serving in the National Guard and Reserve, and respectfully acknowledge that their selfless service is essential to the strength and security of our nation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Donald H. Rumsfeld, United States Secretary of Defense, and Major General Stanhope S. Spears, South Carolina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40:00Z</dcterms:created>
  <dc:creator>pt</dc:creator>
  <dc:description/>
  <dc:language>en-US</dc:language>
  <cp:lastModifiedBy>nsc</cp:lastModifiedBy>
  <cp:lastPrinted>2003-03-06T11:31:00Z</cp:lastPrinted>
  <dcterms:modified xsi:type="dcterms:W3CDTF">2003-03-06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