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BEST WISHES TO MISS CARRIE L. GASS OF LEE COUNTY ON BEING RECOGNIZED AS ALLEN UNIVERSITY’S OUTSTANDING ALUMNI BY THE LEE COUNTY ALUMNI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Carrie L. Gass was born in and currently resides in the town of Bishopville in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graduate of Dennis High School, received her undergraduate college degree from Allen University in 1957, and has completed additional studies at South Carolina State University, Columbia College,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Gass served for many years as a media specialist at many of the State’s public schools including Richard Carroll High School, Bamberg</w:t>
        <w:noBreakHyphen/>
        <w:t>Ehrhardt High School, Rosenwald High School, and Mt. Pleasant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member of the Zeta Phi Beta Sorority, Inc., and the Canty Chapter # 178 Order of the Eastern St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ducational affiliations included the Lee County Education Association, the South Carolina Education Association, and the National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Gass is an active member of the Mechanicsville United Methodist Church where she serves on the Administrative Council, Trustee Board, Finance Committee, Lay Leadership Committee, Archives and History Committee, Building Committee, and United Methodist Wome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s on the Hartsville District Council on Ministries and the South Carolina Conference Committee on Religion and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Gass is the Founder and Chairperson of the Committee for Progress and Understanding, a member of the National Council for Negro Women, the National Association for the Advancement of Colored People, the Lee County Cooperative Ministries, the Council on Aging, Woodward Memorial Library Board, and the Kiwani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has been brought to the attention of the members of the General Assembly that Miss Gass has been chosen as Allen University’s Outstanding Alumni by the Lee County alumni chap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nd extend best wishes to Miss Carrie L. Gass of Lee County on being recognized as Allen University’s outstanding alumni by the Lee County alumni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ss Carrie L. G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00:00Z</dcterms:created>
  <dc:creator>swb</dc:creator>
  <dc:description/>
  <dc:language>en-US</dc:language>
  <cp:lastModifiedBy>nsc</cp:lastModifiedBy>
  <cp:lastPrinted>2004-01-22T09:27:00Z</cp:lastPrinted>
  <dcterms:modified xsi:type="dcterms:W3CDTF">2004-01-22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