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S. CLAUDIA H. BURLEY OF FLORENCE COUNTY FOR FORTY YEARS OF SERVICE WITH THE SURMFIT STONE CORPORATION AND WISH HER MUCH HAPPINESS DURING HER RETIRE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Claudia H. Burley of Florence County is a faithful member of Calvary Baptist Church where she is active in the church’s Sunda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mother of two children, Ronald M. Burley and Carol E. Hahna, and h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Burley enjoys traveling, taking cruises, and being a grand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past forty years she has been a dedicated employee of the Surmfit Stone Corporation and its two predecessors </w:t>
        <w:noBreakHyphen/>
        <w:t xml:space="preserve"> South Carolina Industries and Stone Container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Ms. Burley is retiring from Surmfit Stone Corporation after serving for a number of years as a nurse and finally as an office assistant during her forty-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appropriate to recognize her for her dedication to the Surmfit Stone Corporation as well as to her famil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Ms. Claudia Burley of Florence County for forty years of service with the Surmfit Stone Corporation and wish her much happiness during her retire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Claudia H. Bu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3:00Z</dcterms:created>
  <dc:creator>swb</dc:creator>
  <dc:description/>
  <dc:language>en-US</dc:language>
  <cp:lastModifiedBy>nsc</cp:lastModifiedBy>
  <cp:lastPrinted>2004-01-27T12:40:00Z</cp:lastPrinted>
  <dcterms:modified xsi:type="dcterms:W3CDTF">2004-01-27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