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NAVAL JUNIOR ROTC OF SILVER BLUFF HIGH SCHOOL IN AIKEN COUNTY ON ITS OUTSTANDING PERFORMANCE AT THE STATEWIDE DRILL EVENT JANUARY 17, 2004, EARNING THE OVERALL STATE OF SOUTH CAROLINA NJROTC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Bluff High School Naval Junior ROTC finished at the top among the contenders for the State NJROTC Drill Championship January 17,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dets performed the gamut of drill exercises with aplomb, taking first places in Basic Squad, Armed and Unarmed, and in Platoon F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cond place honors came for their efforts in Basic Platoon Armed, Squad Fancy, Fancy Duo, and Color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det Nicole Harden is Commander of the winning Color Guard, while cadets Michael Chambers and Kevin Todd command the Dri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utstanding discipline and flair required by the best drill team in the State were encouraged by Coaches Lieutenant Commander Ron Freeman, Chief Personnelman Charles Neighbors, and Victor Maddo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incipal Warren Whitson and the entire student body and staff applaud the team members:  Michael Chambers, Kevin Todd, Nicole Harden, Kara Mize, Shannon Kelly, Jason Cash, Cody Temple, Zach Temple, John Ozan, Robert Nine, Jaccilyn Decker, Rachel Sims, Tyler Patterson, Max Furner, Beau Yancy, Oliver Harris, Charlie Durham, and David Hep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the Naval Junior ROTC of Silver Bluff High School in Aiken County on its outstanding performance at the statewide drill event January 17, 2004, earning the overall State of South Carolina NJROTC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adets and coaches of the Silver Bluff NJRO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4:00Z</dcterms:created>
  <dc:creator>Martha Sanders</dc:creator>
  <dc:description/>
  <dc:language>en-US</dc:language>
  <cp:lastModifiedBy>nsc</cp:lastModifiedBy>
  <cp:lastPrinted>2004-01-22T16:18:00Z</cp:lastPrinted>
  <dcterms:modified xsi:type="dcterms:W3CDTF">2004-01-27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