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GRANTING THE PRIVILEGE OF THE FLOOR OF THE SOUTH CAROLINA HOUSE OF REPRESENTATIVES AT A TIME AND DATE TO BE DETERMINED BY THE SPEAKER TO THE SILVER BLUFF HIGH SCHOOL NAVAL JUNIOR ROTC FOR THE PURPOSE OF RECOGNIZING ITS TOP FINISH IN THE 2004 STATE DRI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grant the privilege of the floor of the South Carolina House of Representatives at a time and date to be determined by the Speaker to the Silver Bluff High School Naval Junior ROTC and other school representatives for the purpose of recognizing its top finish in the 2004 State Dri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14:00Z</dcterms:created>
  <dc:creator>Martha Sanders</dc:creator>
  <dc:description/>
  <dc:language>en-US</dc:language>
  <cp:lastModifiedBy>nsc</cp:lastModifiedBy>
  <cp:lastPrinted>2004-01-22T16:30:00Z</cp:lastPrinted>
  <dcterms:modified xsi:type="dcterms:W3CDTF">2004-01-27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