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rs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10.</w:t>
        <w:tab/>
        <w:t>This chapter may be cited as the ‘Hors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means the South Carolina Department of Agriculture; established pursuant to Chapter 3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30.</w:t>
        <w:tab/>
        <w:t>There is imposed an assessment equal to two dollars a ton on all commercial feed labeled for equine use sold in this State.  The fee must be paid by those required to register a commercial feed pursuant to Section 46</w:t>
        <w:noBreakHyphen/>
        <w:t>27</w:t>
        <w:noBreakHyphen/>
        <w:t>210.  The assessment is due and payable to the department in quarterly installments due and payable on the fifteenth day of the month following the end of the calendar quarter, for the preceding quarter.  The department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40.</w:t>
        <w:tab/>
        <w:t>The revenues of the assessment imposed pursuant to this chapter must be credited to a fund in the State Treasury separate and distinct from the general fund and all other funds, entitled the ‘Horse Industry Promotion Fund’ which must be used by the department for the sole purpose of promoting the horse industry in this State, including administrative expenses associated with this purpose.  Promotion of the hors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ing development and growth of the horse industry through attraction of new owners, relocation of out</w:t>
        <w:noBreakHyphen/>
        <w:t>of</w:t>
        <w:noBreakHyphen/>
        <w:t>state hors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encouraging research that would help the development of the hors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mproving interaction with state and local governmental agencies and any national agencies considered necessary for the improvement of the South Carolina hors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nhancing the general public’s image and knowledge of the South Carolina hors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53-50.</w:t>
        <w:tab/>
        <w:t>The Board of the South Carolina Horse Council shall act in an advisory capacity to the Department of Agriculture in performing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26:00Z</dcterms:created>
  <dc:creator>gk1</dc:creator>
  <dc:description/>
  <dc:language>en-US</dc:language>
  <cp:lastModifiedBy>nsc</cp:lastModifiedBy>
  <cp:lastPrinted>2003-03-06T10:51:00Z</cp:lastPrinted>
  <dcterms:modified xsi:type="dcterms:W3CDTF">2003-03-0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