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t>[SEC 4/30/03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nine members appointed by the Commissioner of Agriculture, five of whom must be appointed from nominations submitted by the South Carolina Horsemen’s Council, one of whom must be a representative of the department, one of whom must be the President of the South Carolina Horsemen’s Council, one of whom must be a representative of the Equine Committee of the South Carolina Farm Bureau, and one of whom must be a representative of Clemson’s 4</w:t>
        <w:noBreakHyphen/>
        <w:t>H Youth Program.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by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 xml:space="preserve">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Of the initial appointees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24:00Z</dcterms:created>
  <dc:creator>gk1</dc:creator>
  <dc:description/>
  <dc:language>en-US</dc:language>
  <cp:lastModifiedBy>amh</cp:lastModifiedBy>
  <cp:lastPrinted>2003-03-06T10:51:00Z</cp:lastPrinted>
  <dcterms:modified xsi:type="dcterms:W3CDTF">2003-04-30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