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BUDGET AND CONTROL BOARD TO NAME THE CHAPEL AT THE MACDOUGALL CORRECTIONAL INSTITUTION AT RIDGEVILLE IN HONOR OF JAMES W. “JIMMY” DUKES WHO HAS PARTICIPATED IN MINISTRIES AND PROJECTS AT THIS FACILITY SINCE IT OPENED AND WHO WAS THE PERSON MOST INSTRUMENTAL IN THE BUILDING OF THE CHAP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1960’s when the MacDougall Correctional Institution at Ridgeville was built, a group of men from Summerville realized that these young men in the facility would need guidance as well as personal items in their new envir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men helped with the MacDougall ministry and the “Starter Kit” project, but the work James W. “Jimmy” Dukes stood out, and he continued to serve as long as access to the facility was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1970’s Jimmy Dukes realized the need for a chapel at the MacDougall campus and undertook the enormous task of raising funds, getting state approval, and building this chapel.  He worked untiringly for years to accomplish this fe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only request was that the chapel have a baptistery.  He chaired a thirty-five member committee drawn from all faiths, groups, and areas of the Lowcountry to get this project comple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extraordinary man has given of his time and talents for over four decades to help inmates incarcerated at MacDougall in ways in which they could not do for themsel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recognize and honor Jimmy Dukes by naming the chapel at MacDougall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quest the Budget and Control Board to name the chapel at the MacDougall Correctional Institution at Ridgeville in honor of James W. “Jimmy” Dukes who has participated in ministries and projects at this facility since it opened and who was the person most instrumental in the building of the chap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1:15:00Z</dcterms:created>
  <dc:creator>GK1</dc:creator>
  <dc:description/>
  <dc:language>en-US</dc:language>
  <cp:lastModifiedBy>nsc</cp:lastModifiedBy>
  <cp:lastPrinted>2004-01-22T12:14:00Z</cp:lastPrinted>
  <dcterms:modified xsi:type="dcterms:W3CDTF">2004-01-27T2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