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965 SO AS TO DESIGNATE CERTAIN AREAS ADJACENT TO HUNTINGTON BEACH STATE PARK IN GEORGETOWN COUNTY AS A BIRD SANCTUARY AND TO PROVIDE PENALTIES FOR VIOLATION OF PROVISIONS PROHIBITING THE HUNTING OR MOLESTATION OF BIRDS IN THIS SANCTU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965.</w:t>
        <w:tab/>
        <w:t>The area in Georgetown County located north of Huntington Beach State Park, east of Highway 17 Business, south of Atlantic Avenue, and west of the Atlantic Ocean is designated as a bird and wild fowl sanctu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t is unlawful for a person to trap, hunt, molest, or attempt to molest in any manner a bird or wild fowl or to molest any birds’ nests or wild fowls’ nests within the sanctu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violating the provisions of this section is guilty of a misdemeanor and, upon conviction, must be fined not more than on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6:00Z</dcterms:created>
  <dc:creator>GK1</dc:creator>
  <dc:description/>
  <dc:language>en-US</dc:language>
  <cp:lastModifiedBy>nsc</cp:lastModifiedBy>
  <cp:lastPrinted>2004-01-22T11:18:00Z</cp:lastPrinted>
  <dcterms:modified xsi:type="dcterms:W3CDTF">2004-01-27T21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