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4) to request the South Carolina Department of Transportation to name a portion of South Carolina Highway 39 in Saluda County the “Uncle Bill Eargle Memorial Highway” and to install appropriate ma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of South Carolina consider it an honor and a privilege to request that a portion of South Carolina Highway 39 in Saluda County be named the “Uncle Bill Eargle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sidents along this stretch of highway have expressed their positive approval of the installation of this sign and wish to memorialize their beloved friend and neighbor, Uncle Bill Eargle,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Uncle Bill Eargle will live on in the memories of his friends, and his highway will be a constant reminder of all his good works and char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1:00Z</dcterms:created>
  <dc:creator>DKA</dc:creator>
  <dc:description/>
  <dc:language>en-US</dc:language>
  <cp:lastModifiedBy>mmd</cp:lastModifiedBy>
  <cp:lastPrinted>2004-01-21T13:05:00Z</cp:lastPrinted>
  <dcterms:modified xsi:type="dcterms:W3CDTF">2004-01-29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